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город Горячий Ключ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2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ого образования город Горячий Ключ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08.2020</w:t>
      </w:r>
      <w:r>
        <w:rPr>
          <w:color w:val="000000"/>
          <w:sz w:val="28"/>
          <w:szCs w:val="28"/>
        </w:rPr>
        <w:t xml:space="preserve"> года, протокол № 1.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__ </w:t>
      </w:r>
      <w:r>
        <w:rPr>
          <w:color w:val="000000"/>
          <w:sz w:val="28"/>
          <w:szCs w:val="28"/>
          <w:u w:val="single"/>
        </w:rPr>
        <w:t xml:space="preserve">М.Л.Тэргович 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/>
        <w:t>подпись руководителя ОУ        Ф.И.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ind w:firstLine="567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русскому языку </w:t>
      </w:r>
      <w:r>
        <w:rPr>
          <w:bCs/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(</w:t>
      </w:r>
      <w:r>
        <w:rPr/>
        <w:t>указать учебный предмет, курс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 xml:space="preserve">среднее общее образование, 10 – 11 классы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(начальное общее, основное общее, среднее общее образование с указанием классов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68</w:t>
      </w:r>
      <w:r>
        <w:rPr>
          <w:bCs/>
          <w:color w:val="000000"/>
          <w:sz w:val="28"/>
          <w:szCs w:val="28"/>
          <w:u w:val="single"/>
        </w:rPr>
        <w:t>(базовый уровень), 204 (профильный уровень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Волынская Н.Н., Дейкина  О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олосова Н.Е., Панкова Н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авторской программы</w:t>
      </w:r>
      <w:r>
        <w:rPr>
          <w:sz w:val="28"/>
          <w:szCs w:val="28"/>
          <w:u w:val="single"/>
        </w:rPr>
        <w:t xml:space="preserve"> Н.Г.Гольцовой. Программа курса «Русский язык» 10-11 классы. Базовый уровень – М.: ООО «Русское слово – учебник», 2020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указать примерную или авторскую программу/программы, издательство, год издания)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spacing w:lineRule="auto" w:line="276"/>
        <w:ind w:firstLine="567"/>
        <w:rPr/>
      </w:pPr>
      <w:r>
        <w:rPr>
          <w:b/>
          <w:sz w:val="28"/>
          <w:szCs w:val="28"/>
        </w:rPr>
        <w:t>Планируемые результаты изучения учебного предмета «Русский язык».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изучения учебного предмета «Русский язык» на уровне среднего общего образования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на</w:t>
      </w:r>
      <w:r>
        <w:rPr>
          <w:b/>
          <w:bCs/>
          <w:sz w:val="28"/>
          <w:szCs w:val="28"/>
        </w:rPr>
        <w:t xml:space="preserve"> базовом </w:t>
      </w:r>
      <w:r>
        <w:rPr>
          <w:bCs/>
          <w:sz w:val="28"/>
          <w:szCs w:val="28"/>
        </w:rPr>
        <w:t>уровне</w:t>
      </w:r>
      <w:r>
        <w:rPr>
          <w:b/>
          <w:bCs/>
          <w:sz w:val="28"/>
          <w:szCs w:val="28"/>
        </w:rPr>
        <w:t xml:space="preserve"> научи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использовать языковые средства адекватно цели и ситуации речевого общения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47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спользовать знания о формах русского языка (литератур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ный язык, просторечие, народные говоры, профессиональные </w:t>
      </w:r>
      <w:r>
        <w:rPr>
          <w:rFonts w:cs="Times New Roman" w:ascii="Times New Roman" w:hAnsi="Times New Roman"/>
          <w:color w:val="231F20"/>
          <w:sz w:val="28"/>
          <w:szCs w:val="28"/>
        </w:rPr>
        <w:t>разновидности,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аргон,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рго)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здании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создавать устные и письменные высказывания, монологические и диалогические тексты определённой функционально-смысловой принадлежности (описание, повествование, рассуждение) и определённых жанров (выступления, лекции, отчеты, сообщения, доклады)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выстраивать композицию текста, используя знания о 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231F20"/>
          <w:sz w:val="28"/>
          <w:szCs w:val="28"/>
        </w:rPr>
        <w:t>структурных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лементах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 w:before="1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бирать</w:t>
      </w:r>
      <w:r>
        <w:rPr>
          <w:rFonts w:cs="Times New Roman" w:ascii="Times New Roman" w:hAnsi="Times New Roman"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висимости от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ипа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а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бранного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филя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уч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 w:before="3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авильно использовать лексические и грамматические средства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язи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ложений</w:t>
      </w:r>
      <w:r>
        <w:rPr>
          <w:rFonts w:cs="Times New Roman" w:ascii="Times New Roman" w:hAnsi="Times New Roman"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строении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 w:before="2" w:after="0"/>
        <w:ind w:left="56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здавать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тные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исьменные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ы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ных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анров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ответствии с функционально-стилевой принадлежностью текст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 w:before="4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знательно использовать изобразительно-выразительные средства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а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здании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а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бранным профилем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уч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47" w:before="3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боте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ом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ные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ы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тения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поисковое,</w:t>
      </w:r>
      <w:r>
        <w:rPr>
          <w:rFonts w:cs="Times New Roman" w:ascii="Times New Roman" w:hAnsi="Times New Roman"/>
          <w:color w:val="231F2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смотровое,</w:t>
      </w:r>
      <w:r>
        <w:rPr>
          <w:rFonts w:cs="Times New Roman" w:ascii="Times New Roman" w:hAnsi="Times New Roman"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знакомительное,</w:t>
      </w:r>
      <w:r>
        <w:rPr>
          <w:rFonts w:cs="Times New Roman" w:ascii="Times New Roman" w:hAnsi="Times New Roman"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ающее,</w:t>
      </w:r>
      <w:r>
        <w:rPr>
          <w:rFonts w:cs="Times New Roman" w:ascii="Times New Roman" w:hAnsi="Times New Roman"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рефер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тивное) и аудирования (с полным пониманием текста, с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ниманием основного содержания, с выборочным извлечением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и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0" w:leader="none"/>
          <w:tab w:val="left" w:pos="1418" w:leader="none"/>
        </w:tabs>
        <w:spacing w:lineRule="auto" w:line="252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чк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рения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личия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ём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вной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1F20"/>
          <w:sz w:val="28"/>
          <w:szCs w:val="28"/>
        </w:rPr>
        <w:t>скрытой, основной и второстепенной информации,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го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му,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у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ную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ысль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 w:before="2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звлекать</w:t>
      </w:r>
      <w:r>
        <w:rPr>
          <w:rFonts w:cs="Times New Roman" w:ascii="Times New Roman" w:hAnsi="Times New Roman"/>
          <w:color w:val="231F2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обходимую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ю</w:t>
      </w:r>
      <w:r>
        <w:rPr>
          <w:rFonts w:cs="Times New Roman" w:ascii="Times New Roman" w:hAnsi="Times New Roman"/>
          <w:color w:val="231F2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точников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водить</w:t>
      </w:r>
      <w:r>
        <w:rPr>
          <w:rFonts w:cs="Times New Roman" w:ascii="Times New Roman" w:hAnsi="Times New Roman"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ё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овый</w:t>
      </w:r>
      <w:r>
        <w:rPr>
          <w:rFonts w:cs="Times New Roman" w:ascii="Times New Roman" w:hAnsi="Times New Roman"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ат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before="2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кст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ругие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ы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дачи</w:t>
      </w:r>
      <w:r>
        <w:rPr>
          <w:rFonts w:cs="Times New Roman" w:ascii="Times New Roman" w:hAnsi="Times New Roman"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 w:before="14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выбирать тему, определять цель и подбирать материал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31F20"/>
          <w:sz w:val="28"/>
          <w:szCs w:val="28"/>
        </w:rPr>
        <w:t>публичного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ступл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exact" w:line="245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льтуру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убличной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ч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47" w:before="9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чевой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ктике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рфоэпические,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лек</w:t>
      </w:r>
      <w:r>
        <w:rPr>
          <w:rFonts w:cs="Times New Roman" w:ascii="Times New Roman" w:hAnsi="Times New Roman"/>
          <w:color w:val="231F20"/>
          <w:sz w:val="28"/>
          <w:szCs w:val="28"/>
        </w:rPr>
        <w:t>сические, грамматические, стилистические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орфографичес</w:t>
      </w:r>
      <w:r>
        <w:rPr>
          <w:rFonts w:cs="Times New Roman" w:ascii="Times New Roman" w:hAnsi="Times New Roman"/>
          <w:color w:val="231F20"/>
          <w:sz w:val="28"/>
          <w:szCs w:val="28"/>
        </w:rPr>
        <w:t>кие</w:t>
      </w:r>
      <w:r>
        <w:rPr>
          <w:rFonts w:cs="Times New Roman" w:ascii="Times New Roman" w:hAnsi="Times New Roman"/>
          <w:color w:val="231F2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унктуационные</w:t>
      </w:r>
      <w:r>
        <w:rPr>
          <w:rFonts w:cs="Times New Roman" w:ascii="Times New Roman" w:hAnsi="Times New Roman"/>
          <w:color w:val="231F2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рмы</w:t>
      </w:r>
      <w:r>
        <w:rPr>
          <w:rFonts w:cs="Times New Roman" w:ascii="Times New Roman" w:hAnsi="Times New Roman"/>
          <w:color w:val="231F2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усского</w:t>
      </w:r>
      <w:r>
        <w:rPr>
          <w:rFonts w:cs="Times New Roman" w:ascii="Times New Roman" w:hAnsi="Times New Roman"/>
          <w:color w:val="231F2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итературного</w:t>
      </w:r>
      <w:r>
        <w:rPr>
          <w:rFonts w:cs="Times New Roman" w:ascii="Times New Roman" w:hAnsi="Times New Roman"/>
          <w:color w:val="231F2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 w:before="101" w:after="0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F2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бственную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ужую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чь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зиции</w:t>
      </w:r>
      <w:r>
        <w:rPr>
          <w:rFonts w:cs="Times New Roman" w:ascii="Times New Roman" w:hAnsi="Times New Roman"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овым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рма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44" w:leader="none"/>
          <w:tab w:val="left" w:pos="1418" w:leader="none"/>
        </w:tabs>
        <w:spacing w:lineRule="auto" w:line="252"/>
        <w:ind w:left="567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рмативные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ловари</w:t>
      </w:r>
      <w:r>
        <w:rPr>
          <w:rFonts w:cs="Times New Roman" w:ascii="Times New Roman" w:hAnsi="Times New Roman"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правочники для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ценки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тных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исьменных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сказываний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очки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>зре</w:t>
      </w:r>
      <w:r>
        <w:rPr>
          <w:rFonts w:cs="Times New Roman" w:ascii="Times New Roman" w:hAnsi="Times New Roman"/>
          <w:color w:val="231F20"/>
          <w:sz w:val="28"/>
          <w:szCs w:val="28"/>
        </w:rPr>
        <w:t>ния</w:t>
      </w:r>
      <w:r>
        <w:rPr>
          <w:rFonts w:cs="Times New Roman" w:ascii="Times New Roman" w:hAnsi="Times New Roman"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ответствия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овым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рмам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ыпускник </w:t>
      </w:r>
      <w:r>
        <w:rPr>
          <w:b/>
          <w:bCs/>
          <w:sz w:val="28"/>
          <w:szCs w:val="28"/>
        </w:rPr>
        <w:t xml:space="preserve">на базовом </w:t>
      </w:r>
      <w:r>
        <w:rPr>
          <w:bCs/>
          <w:sz w:val="28"/>
          <w:szCs w:val="28"/>
        </w:rPr>
        <w:t>уровне</w:t>
      </w:r>
      <w:r>
        <w:rPr>
          <w:b/>
          <w:bCs/>
          <w:sz w:val="28"/>
          <w:szCs w:val="28"/>
        </w:rPr>
        <w:t xml:space="preserve"> получит возможность научиться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 w:before="4" w:after="0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распознавать</w:t>
      </w:r>
      <w:r>
        <w:rPr>
          <w:rFonts w:cs="Times New Roman" w:ascii="Times New Roman" w:hAnsi="Times New Roman"/>
          <w:i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уровни</w:t>
      </w:r>
      <w:r>
        <w:rPr>
          <w:rFonts w:cs="Times New Roman" w:ascii="Times New Roman" w:hAnsi="Times New Roman"/>
          <w:i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единицы</w:t>
      </w:r>
      <w:r>
        <w:rPr>
          <w:rFonts w:cs="Times New Roman" w:ascii="Times New Roman" w:hAnsi="Times New Roman"/>
          <w:i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а</w:t>
      </w:r>
      <w:r>
        <w:rPr>
          <w:rFonts w:cs="Times New Roman" w:ascii="Times New Roman" w:hAnsi="Times New Roman"/>
          <w:i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едъявленном</w:t>
      </w:r>
      <w:r>
        <w:rPr>
          <w:rFonts w:cs="Times New Roman" w:ascii="Times New Roman" w:hAnsi="Times New Roman"/>
          <w:i/>
          <w:color w:val="231F2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>текс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е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идеть</w:t>
      </w:r>
      <w:r>
        <w:rPr>
          <w:rFonts w:cs="Times New Roman" w:ascii="Times New Roman" w:hAnsi="Times New Roman"/>
          <w:i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заимосвязь</w:t>
      </w:r>
      <w:r>
        <w:rPr>
          <w:rFonts w:cs="Times New Roman" w:ascii="Times New Roman" w:hAnsi="Times New Roman"/>
          <w:i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между</w:t>
      </w:r>
      <w:r>
        <w:rPr>
          <w:rFonts w:cs="Times New Roman" w:ascii="Times New Roman" w:hAnsi="Times New Roman"/>
          <w:i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им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анализировать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и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ценке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обственной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чужой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ечи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>языко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ые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редства,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спользованные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ексте,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очки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зрения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>пра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ильности,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очности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уместности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употреблени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 xml:space="preserve">комментировать авторские высказывания на различные 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темы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(в</w:t>
      </w:r>
      <w:r>
        <w:rPr>
          <w:rFonts w:cs="Times New Roman" w:ascii="Times New Roman" w:hAnsi="Times New Roman"/>
          <w:i/>
          <w:color w:val="231F2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ом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числе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богатстве</w:t>
      </w:r>
      <w:r>
        <w:rPr>
          <w:rFonts w:cs="Times New Roman" w:ascii="Times New Roman" w:hAnsi="Times New Roman"/>
          <w:i/>
          <w:color w:val="231F2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ыразительности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усского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а)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отличать</w:t>
      </w:r>
      <w:r>
        <w:rPr>
          <w:rFonts w:cs="Times New Roman" w:ascii="Times New Roman" w:hAnsi="Times New Roman"/>
          <w:i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литературы</w:t>
      </w:r>
      <w:r>
        <w:rPr>
          <w:rFonts w:cs="Times New Roman" w:ascii="Times New Roman" w:hAnsi="Times New Roman"/>
          <w:i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других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>разно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идностей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овременного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усского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а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использовать синонимические ресурсы русского языка 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более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очного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ыражения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мысли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усиления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ыразительности</w:t>
      </w:r>
      <w:r>
        <w:rPr>
          <w:rFonts w:cs="Times New Roman" w:ascii="Times New Roman" w:hAnsi="Times New Roman"/>
          <w:i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еч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иметь представление об историческом развитии 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русского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а</w:t>
      </w:r>
      <w:r>
        <w:rPr>
          <w:rFonts w:cs="Times New Roman" w:ascii="Times New Roman" w:hAnsi="Times New Roman"/>
          <w:i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стории</w:t>
      </w:r>
      <w:r>
        <w:rPr>
          <w:rFonts w:cs="Times New Roman" w:ascii="Times New Roman" w:hAnsi="Times New Roman"/>
          <w:i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усского</w:t>
      </w:r>
      <w:r>
        <w:rPr>
          <w:rFonts w:cs="Times New Roman" w:ascii="Times New Roman" w:hAnsi="Times New Roman"/>
          <w:i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ознани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выражать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огласие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ли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есогласие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мнением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обеседника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оответствии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авилами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едения</w:t>
      </w:r>
      <w:r>
        <w:rPr>
          <w:rFonts w:cs="Times New Roman" w:ascii="Times New Roman" w:hAnsi="Times New Roman"/>
          <w:i/>
          <w:color w:val="231F2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диалогической</w:t>
      </w:r>
      <w:r>
        <w:rPr>
          <w:rFonts w:cs="Times New Roman" w:ascii="Times New Roman" w:hAnsi="Times New Roman"/>
          <w:i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еч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 xml:space="preserve">дифференцировать главную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 xml:space="preserve">второстепенную 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>информа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>цию,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>известную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>неизвестную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>информацию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прослушан-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ом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>тексте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проводить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амостоятельный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иск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екстовой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етекстовой информации,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тбирать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анализировать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лученную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>инфор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мацию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сохранять</w:t>
      </w:r>
      <w:r>
        <w:rPr>
          <w:rFonts w:cs="Times New Roman" w:ascii="Times New Roman" w:hAnsi="Times New Roman"/>
          <w:i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тилевое</w:t>
      </w:r>
      <w:r>
        <w:rPr>
          <w:rFonts w:cs="Times New Roman" w:ascii="Times New Roman" w:hAnsi="Times New Roman"/>
          <w:i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единство</w:t>
      </w:r>
      <w:r>
        <w:rPr>
          <w:rFonts w:cs="Times New Roman" w:ascii="Times New Roman" w:hAnsi="Times New Roman"/>
          <w:i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и</w:t>
      </w:r>
      <w:r>
        <w:rPr>
          <w:rFonts w:cs="Times New Roman" w:ascii="Times New Roman" w:hAnsi="Times New Roman"/>
          <w:i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оздании</w:t>
      </w:r>
      <w:r>
        <w:rPr>
          <w:rFonts w:cs="Times New Roman" w:ascii="Times New Roman" w:hAnsi="Times New Roman"/>
          <w:i/>
          <w:color w:val="231F2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екста</w:t>
      </w:r>
      <w:r>
        <w:rPr>
          <w:rFonts w:cs="Times New Roman" w:ascii="Times New Roman" w:hAnsi="Times New Roman"/>
          <w:i/>
          <w:color w:val="231F2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заданного функционального</w:t>
      </w:r>
      <w:r>
        <w:rPr>
          <w:rFonts w:cs="Times New Roman" w:ascii="Times New Roman" w:hAnsi="Times New Roman"/>
          <w:i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тил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ладеть умениями информационно перерабатывать прочитан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ые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ослушанные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ексты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едставлять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иде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>тези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ов,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конспектов,</w:t>
      </w:r>
      <w:r>
        <w:rPr>
          <w:rFonts w:cs="Times New Roman" w:ascii="Times New Roman" w:hAnsi="Times New Roman"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аннотаций,</w:t>
      </w:r>
      <w:r>
        <w:rPr>
          <w:rFonts w:cs="Times New Roman" w:ascii="Times New Roman" w:hAnsi="Times New Roman"/>
          <w:i/>
          <w:color w:val="231F2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ефератов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exact" w:line="244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создавать</w:t>
      </w:r>
      <w:r>
        <w:rPr>
          <w:rFonts w:cs="Times New Roman" w:ascii="Times New Roman" w:hAnsi="Times New Roman"/>
          <w:i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тзывы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ецензии</w:t>
      </w:r>
      <w:r>
        <w:rPr>
          <w:rFonts w:cs="Times New Roman" w:ascii="Times New Roman" w:hAnsi="Times New Roman"/>
          <w:i/>
          <w:color w:val="231F2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редложенный</w:t>
      </w:r>
      <w:r>
        <w:rPr>
          <w:rFonts w:cs="Times New Roman" w:ascii="Times New Roman" w:hAnsi="Times New Roman"/>
          <w:i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екст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соблюдать культуру чтения, говорения, аудирования и письма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color w:val="231F20"/>
          <w:sz w:val="28"/>
          <w:szCs w:val="28"/>
        </w:rPr>
        <w:t>соблюдать</w:t>
      </w:r>
      <w:r>
        <w:rPr>
          <w:i/>
          <w:color w:val="231F20"/>
          <w:spacing w:val="-14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культуру</w:t>
      </w:r>
      <w:r>
        <w:rPr>
          <w:i/>
          <w:color w:val="231F20"/>
          <w:spacing w:val="-13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научного</w:t>
      </w:r>
      <w:r>
        <w:rPr>
          <w:i/>
          <w:color w:val="231F20"/>
          <w:spacing w:val="-13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и</w:t>
      </w:r>
      <w:r>
        <w:rPr>
          <w:i/>
          <w:color w:val="231F20"/>
          <w:spacing w:val="-13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делового</w:t>
      </w:r>
      <w:r>
        <w:rPr>
          <w:i/>
          <w:color w:val="231F20"/>
          <w:spacing w:val="-14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общения</w:t>
      </w:r>
      <w:r>
        <w:rPr>
          <w:i/>
          <w:color w:val="231F20"/>
          <w:spacing w:val="-13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в</w:t>
      </w:r>
      <w:r>
        <w:rPr>
          <w:i/>
          <w:color w:val="231F20"/>
          <w:spacing w:val="-13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устной</w:t>
      </w:r>
      <w:r>
        <w:rPr>
          <w:i/>
          <w:color w:val="231F20"/>
          <w:spacing w:val="-13"/>
          <w:sz w:val="28"/>
          <w:szCs w:val="28"/>
        </w:rPr>
        <w:t xml:space="preserve"> </w:t>
      </w:r>
      <w:r>
        <w:rPr>
          <w:i/>
          <w:color w:val="231F20"/>
          <w:spacing w:val="-12"/>
          <w:sz w:val="28"/>
          <w:szCs w:val="28"/>
        </w:rPr>
        <w:t xml:space="preserve">и </w:t>
      </w:r>
      <w:r>
        <w:rPr>
          <w:i/>
          <w:color w:val="231F20"/>
          <w:sz w:val="28"/>
          <w:szCs w:val="28"/>
        </w:rPr>
        <w:t>письменной</w:t>
      </w:r>
      <w:r>
        <w:rPr>
          <w:i/>
          <w:color w:val="231F20"/>
          <w:spacing w:val="-32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форме,</w:t>
      </w:r>
      <w:r>
        <w:rPr>
          <w:i/>
          <w:color w:val="231F20"/>
          <w:spacing w:val="-31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в</w:t>
      </w:r>
      <w:r>
        <w:rPr>
          <w:i/>
          <w:color w:val="231F20"/>
          <w:spacing w:val="-31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том</w:t>
      </w:r>
      <w:r>
        <w:rPr>
          <w:i/>
          <w:color w:val="231F20"/>
          <w:spacing w:val="-32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числе</w:t>
      </w:r>
      <w:r>
        <w:rPr>
          <w:i/>
          <w:color w:val="231F20"/>
          <w:spacing w:val="-31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при</w:t>
      </w:r>
      <w:r>
        <w:rPr>
          <w:i/>
          <w:color w:val="231F20"/>
          <w:spacing w:val="-31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обсуждении</w:t>
      </w:r>
      <w:r>
        <w:rPr>
          <w:i/>
          <w:color w:val="231F20"/>
          <w:spacing w:val="-31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дискуссионных</w:t>
      </w:r>
      <w:r>
        <w:rPr>
          <w:i/>
          <w:color w:val="231F20"/>
          <w:spacing w:val="-19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проблем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 w:before="101" w:after="0"/>
        <w:ind w:left="0" w:right="11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соблюдать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ормы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ечевого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ведения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азговорной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ечи,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а также в учебно-научной и официально-деловой сферах </w:t>
      </w:r>
      <w:r>
        <w:rPr>
          <w:rFonts w:cs="Times New Roman" w:ascii="Times New Roman" w:hAnsi="Times New Roman"/>
          <w:i/>
          <w:color w:val="231F20"/>
          <w:spacing w:val="2"/>
          <w:sz w:val="28"/>
          <w:szCs w:val="28"/>
        </w:rPr>
        <w:t>общени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exact" w:line="244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осуществлять речевой</w:t>
      </w:r>
      <w:r>
        <w:rPr>
          <w:rFonts w:cs="Times New Roman" w:ascii="Times New Roman" w:hAnsi="Times New Roman"/>
          <w:i/>
          <w:color w:val="231F2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амоконтроль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 w:before="11" w:after="0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 xml:space="preserve">совершенствовать орфографические и пунктуационные 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>уме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ия</w:t>
      </w:r>
      <w:r>
        <w:rPr>
          <w:rFonts w:cs="Times New Roman" w:ascii="Times New Roman" w:hAnsi="Times New Roman"/>
          <w:i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снове</w:t>
      </w:r>
      <w:r>
        <w:rPr>
          <w:rFonts w:cs="Times New Roman" w:ascii="Times New Roman" w:hAnsi="Times New Roman"/>
          <w:i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знаний</w:t>
      </w:r>
      <w:r>
        <w:rPr>
          <w:rFonts w:cs="Times New Roman" w:ascii="Times New Roman" w:hAnsi="Times New Roman"/>
          <w:i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ормах</w:t>
      </w:r>
      <w:r>
        <w:rPr>
          <w:rFonts w:cs="Times New Roman" w:ascii="Times New Roman" w:hAnsi="Times New Roman"/>
          <w:i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усского</w:t>
      </w:r>
      <w:r>
        <w:rPr>
          <w:rFonts w:cs="Times New Roman" w:ascii="Times New Roman" w:hAnsi="Times New Roman"/>
          <w:i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литературного</w:t>
      </w:r>
      <w:r>
        <w:rPr>
          <w:rFonts w:cs="Times New Roman" w:ascii="Times New Roman" w:hAnsi="Times New Roman"/>
          <w:i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а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использовать</w:t>
      </w:r>
      <w:r>
        <w:rPr>
          <w:rFonts w:cs="Times New Roman" w:ascii="Times New Roman" w:hAnsi="Times New Roman"/>
          <w:i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сновные</w:t>
      </w:r>
      <w:r>
        <w:rPr>
          <w:rFonts w:cs="Times New Roman" w:ascii="Times New Roman" w:hAnsi="Times New Roman"/>
          <w:i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нормативные</w:t>
      </w:r>
      <w:r>
        <w:rPr>
          <w:rFonts w:cs="Times New Roman" w:ascii="Times New Roman" w:hAnsi="Times New Roman"/>
          <w:i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ловари</w:t>
      </w:r>
      <w:r>
        <w:rPr>
          <w:rFonts w:cs="Times New Roman" w:ascii="Times New Roman" w:hAnsi="Times New Roman"/>
          <w:i/>
          <w:color w:val="231F2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31F2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правочники для расширения словарного запаса и спектра</w:t>
      </w:r>
      <w:r>
        <w:rPr>
          <w:rFonts w:cs="Times New Roman" w:ascii="Times New Roman" w:hAnsi="Times New Roman"/>
          <w:i/>
          <w:color w:val="231F2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используемых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языковых</w:t>
      </w:r>
      <w:r>
        <w:rPr>
          <w:rFonts w:cs="Times New Roman" w:ascii="Times New Roman" w:hAnsi="Times New Roman"/>
          <w:i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средств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52"/>
        <w:ind w:left="0" w:right="11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 xml:space="preserve">оценивать эстетическую сторону речевого высказывания 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анализе</w:t>
      </w:r>
      <w:r>
        <w:rPr>
          <w:rFonts w:cs="Times New Roman" w:ascii="Times New Roman" w:hAnsi="Times New Roman"/>
          <w:i/>
          <w:color w:val="231F2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екстов</w:t>
      </w:r>
      <w:r>
        <w:rPr>
          <w:rFonts w:cs="Times New Roman" w:ascii="Times New Roman" w:hAnsi="Times New Roman"/>
          <w:i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(в</w:t>
      </w:r>
      <w:r>
        <w:rPr>
          <w:rFonts w:cs="Times New Roman" w:ascii="Times New Roman" w:hAnsi="Times New Roman"/>
          <w:i/>
          <w:color w:val="231F2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том</w:t>
      </w:r>
      <w:r>
        <w:rPr>
          <w:rFonts w:cs="Times New Roman" w:ascii="Times New Roman" w:hAnsi="Times New Roman"/>
          <w:i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числе</w:t>
      </w:r>
      <w:r>
        <w:rPr>
          <w:rFonts w:cs="Times New Roman" w:ascii="Times New Roman" w:hAnsi="Times New Roman"/>
          <w:i/>
          <w:color w:val="231F2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i/>
          <w:color w:val="231F2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литературы).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на</w:t>
      </w:r>
      <w:r>
        <w:rPr>
          <w:b/>
          <w:bCs/>
          <w:sz w:val="28"/>
          <w:szCs w:val="28"/>
        </w:rPr>
        <w:t xml:space="preserve"> профильном </w:t>
      </w:r>
      <w:r>
        <w:rPr>
          <w:bCs/>
          <w:sz w:val="28"/>
          <w:szCs w:val="28"/>
        </w:rPr>
        <w:t>уровне</w:t>
      </w:r>
      <w:r>
        <w:rPr>
          <w:b/>
          <w:bCs/>
          <w:sz w:val="28"/>
          <w:szCs w:val="28"/>
        </w:rPr>
        <w:t xml:space="preserve"> научится: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взаимосвязь единиц и уровней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единицы языка того или иного уровня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роль форм русского языка, использованных в предъявленных текстах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ть высказывания о богатстве и выразительности русского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языковые средства в зависимости от типа и жанра высказывания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инонимические ресурсы русского языка для более точного выражения мысли и усиления выразительности реч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б истории русского языкознания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ыражать согласие или несогласие с мнением собеседника в соответствии с правилами ведения диалогической реч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языковые средства в соответствии с типом и жанром текст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познавать лексические и синтаксические средства языка в текстах определённого стиля реч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ифференцировать главную и второстепенную информацию, известную и неизвестную информацию прослушанного текст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оводить самостоятельный поиск текстовой и нетекстовой информации, отбирать и анализировать полученную информацию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оздавать тексты определённого стиля в некоторых жанрах, относящихся к этому стилю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мплексный анализ текстов разной функционально-стилевой и жанровой принадлежност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ладеть умениями информационной переработки прочитанных и прослушанных текстов и представлять их в виде тезисов, конспектов, аннотаций, рефератов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тзывы, рецензии, аннотации на предложенный текст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основные аспекты культуры реч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культуру чтения, говорения, аудирования и письм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культуру научного и делового общения в устной и письменной форме, в том числе при обсуждении дискуссионных проблем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облюдать нормы речевого поведения в разговорной речи, а также в учебно-научной и официально-деловой сферах общения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навать типичные случаи несоблюдения языковых норм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чевой самоконтроль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ценивать коммуникативные качества и эффективность собственной и чужой реч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рфографические и пунктуационные умения и навыки на основе знаний о нормах русского литературного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нормативные словари и справочники для расширения словарного запаса и спектра используемых языковых средств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стетическую сторону речевого высказывания при анализе текстов художественной литературы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на</w:t>
      </w:r>
      <w:r>
        <w:rPr>
          <w:b/>
          <w:bCs/>
          <w:sz w:val="28"/>
          <w:szCs w:val="28"/>
        </w:rPr>
        <w:t xml:space="preserve"> профильном </w:t>
      </w:r>
      <w:r>
        <w:rPr>
          <w:bCs/>
          <w:sz w:val="28"/>
          <w:szCs w:val="28"/>
        </w:rPr>
        <w:t>уровне</w:t>
      </w:r>
      <w:r>
        <w:rPr>
          <w:b/>
          <w:bCs/>
          <w:sz w:val="28"/>
          <w:szCs w:val="28"/>
        </w:rPr>
        <w:t xml:space="preserve"> получит возможность научиться: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комплексный анализ языковых единиц в тексте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делять и описывать социальные функции русского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лингвистические эксперименты, связанные с социальными функциями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арактеризовать роль форм русского языка в становлении и развитии русского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лингвистический анализ форм существования русского языка на примере различных текстов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анализ прочитанных и прослушанных текстов и представлять их в виде доклада, статьи, рецензии, резюме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комплексный лингвистический анализ языковых средств текста в соответствии с его функционально-стилевой и жанровой принадлежностью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тически оценивать устный монологический текст и устный диалогический текст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вать тексты определённого стиля в различных жанрах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ступать перед аудиторией с текстами различной жанровой принадлежност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уществлять речевой самоконтроль, самооценку, самокоррекцию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ть языковые средства с учетом вариативности современного русского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ь анализ коммуникативных качеств и эффективности речи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актировать устные и письменные тексты различных стилей и жанров на основе знаний о нормах русского литературного языка;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ределять пути для совершенствования собственных коммуникативных способностей и культуры речи. 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 «Русский язык»</w:t>
      </w:r>
    </w:p>
    <w:p>
      <w:pPr>
        <w:pStyle w:val="Default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языке (1час – базовый уровень/ 3 часа – углубленный уровень)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один из мировых языков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язык как высшая форма существования национального язык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литературного языка. Типы норм литературного языка. Норма и культура реч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нятие о функциональных разновидностях (стилях); основные функциональные стили современного русского литературного язык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сика. Фразеология. Лексикография (5/15 часов)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сновные единицы лексики и фразеологи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я. Фразеологические единицы и их употреблени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ексикограф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нетика. Графика. Орфоэпия (2/6 часов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понятия фонетики, графики, орфоэпи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и буквы. Позиционные (фонетические) и исторические чередования звуков. Фонетический разбор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фоэпия. Основные правила произношения гласных и согласных звуков. Ударени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емика и словообразование (2/6 часов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ные понятия морфемики и словообразования. Состав слова. Морфемы корневые и аффиксальные. Основа слова. Основы производные и непроизводны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мный разбор слов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. Морфологические способы словообразования. Понятие словообразовательной цепочк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рфологические способы словообразован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образовательный разбор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формообразования в современном русском язык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я и орфография (22/66 часов)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морфологии и орфографии. Взаимосвязь морфологии и орфографии. </w:t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(3/9 часов)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усской орфографи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орфологический принцип как ведущий принцип русской орфографии. Фонетические, традиционные и дифференцирующие написан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и непроверяемые безударные гласные в корне слов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ующиеся гласные в корне слов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гласных после шипящих. Употребление гласных после </w:t>
      </w:r>
      <w:r>
        <w:rPr>
          <w:i/>
          <w:iCs/>
          <w:sz w:val="28"/>
          <w:szCs w:val="28"/>
        </w:rPr>
        <w:t xml:space="preserve">ц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звонких и глухих согласных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непроизносимых согласных и сочетаний </w:t>
      </w:r>
      <w:r>
        <w:rPr>
          <w:i/>
          <w:iCs/>
          <w:sz w:val="28"/>
          <w:szCs w:val="28"/>
        </w:rPr>
        <w:t>сч, зч, шч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жч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стч, здч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двойных соглас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гласных и согласных в приставка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авки </w:t>
      </w:r>
      <w:r>
        <w:rPr>
          <w:i/>
          <w:iCs/>
          <w:color w:val="000000"/>
          <w:sz w:val="28"/>
          <w:szCs w:val="28"/>
        </w:rPr>
        <w:t xml:space="preserve">пр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ри-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 xml:space="preserve">после приставок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</w:t>
      </w: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ь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Употребление прописных и строчных бук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ереноса слов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ые части реч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существительное (2/6 часов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существительное как часть речи. Лексико-грамматические разряды имен существительны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имен существи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еж и склонение имен существи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имен существи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падежных окончаний имен существительных. Варианты падежных окончаний. Гласные в суффиксах имен существительны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писание сложных имен существительных. Составные наименования и их правописание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прилагательное (1/3 часа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прилагательное как часть речи. Лексико-грамматические разряды имен прилага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е прилагательны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ые относительные и притяжательны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обенности образования и употребления притяжательных прилага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прилагательных из одного разряда в друго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имен прилага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окончаний имен прилага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i/>
          <w:iCs/>
          <w:color w:val="000000"/>
          <w:sz w:val="28"/>
          <w:szCs w:val="28"/>
        </w:rPr>
        <w:t xml:space="preserve">-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суффиксов имен прилагательны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писание </w:t>
      </w:r>
      <w:r>
        <w:rPr>
          <w:i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нн</w:t>
      </w:r>
      <w:r>
        <w:rPr>
          <w:color w:val="000000"/>
          <w:sz w:val="28"/>
          <w:szCs w:val="28"/>
        </w:rPr>
        <w:t xml:space="preserve"> в суффиксах имен прилага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сложных имен прилагательных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числительное (1/3 часа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Имя числительное как часть речи. Лексико-грамматические разряды имен числительных. Простые, сложные и составные числительные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числительны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обенности склонения имен числи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имен числи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имен числительных в речи. Особенности употребления собирательных числи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имение (1/3 часа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е как часть речи. Разряды местоимени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ение, стилистические и грамматические особенности употребления местоимений. Морфологический разбор местоимен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местоимен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 (4/12 часов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 как часть речи. Основные грамматические категории и формы глагол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инитив как начальная форма глагол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вида русского глагол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ность/непереходность глагол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ные глагол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Категория наклонения глагола. Наклонение изъявительное, повелительное, сослагательное (условное). 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времени глагол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жение глагол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основы глаголов. Формообразование глагол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глагол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глаголов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астие (2/6 часов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Причас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особая глагольная форм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глагола и прилагательного у причаст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причаст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причаст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суффиксов причаст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 в причастиях и отглагольных прилагательны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причастий в прилагательные и существительные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епричастие (1/3 часа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епричастие </w:t>
      </w:r>
      <w:r>
        <w:rPr>
          <w:color w:val="000000"/>
          <w:sz w:val="28"/>
          <w:szCs w:val="28"/>
        </w:rPr>
        <w:t xml:space="preserve">как особая глагольная форм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деепричаст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деепричастий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деепричастий в наречия и предлог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ечие (1/3 часа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ечие как часть речи. Разряды нареч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наречи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писание наречий. Гласные на конце наречий. Наречия, оканчивающиеся на шипящ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ицательные наречия. Слитное, раздельное и дефисное написание нареч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а категории состояния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Слова категории состояния</w:t>
      </w:r>
      <w:r>
        <w:rPr>
          <w:color w:val="000000"/>
          <w:sz w:val="28"/>
          <w:szCs w:val="28"/>
        </w:rPr>
        <w:t xml:space="preserve">. Грамматические особенности слов категории состоя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монимия слов категории состояния, наречий на </w:t>
      </w:r>
      <w:r>
        <w:rPr>
          <w:i/>
          <w:iCs/>
          <w:color w:val="000000"/>
          <w:sz w:val="28"/>
          <w:szCs w:val="28"/>
        </w:rPr>
        <w:t xml:space="preserve">-о, -е </w:t>
      </w:r>
      <w:r>
        <w:rPr>
          <w:color w:val="000000"/>
          <w:sz w:val="28"/>
          <w:szCs w:val="28"/>
        </w:rPr>
        <w:t xml:space="preserve">и кратких прилагательных ср.р. ед.ч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слов категории состоя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ебные части речи. (5/15 часов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г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г как служебная часть реч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потребления предлог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предлог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предлог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юзы и союзные слова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 как служебная часть речи. Союзные слов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Классификация союзов по значению, употреблению, структуре. Подчинительные союзы и союзные слов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союз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союз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ицы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ица как служебная часть реч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яды частиц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частиц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писание частиц. Раздельное и дефисное написание частиц. Частицы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и, </w:t>
      </w:r>
      <w:r>
        <w:rPr>
          <w:color w:val="000000"/>
          <w:sz w:val="28"/>
          <w:szCs w:val="28"/>
        </w:rPr>
        <w:t xml:space="preserve">их значение и употребление. Слитное и раздельное написание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и </w:t>
      </w:r>
      <w:r>
        <w:rPr>
          <w:color w:val="000000"/>
          <w:sz w:val="28"/>
          <w:szCs w:val="28"/>
        </w:rPr>
        <w:t xml:space="preserve">с различными частями реч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ометие. Звукоподражательные слова (1/3 часа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Междометие как особый разряд слов. Звукоподражательные слов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междомет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междомети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Функционально-стилистические особенности употребления междометий. 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торение и обобщение пройденного </w:t>
      </w:r>
      <w:r>
        <w:rPr>
          <w:b/>
          <w:bCs/>
          <w:color w:val="000000"/>
          <w:sz w:val="28"/>
          <w:szCs w:val="28"/>
        </w:rPr>
        <w:t>(2/6 часов)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и обобщение</w:t>
      </w:r>
      <w:r>
        <w:rPr>
          <w:b/>
          <w:bCs/>
          <w:color w:val="000000"/>
          <w:sz w:val="28"/>
          <w:szCs w:val="28"/>
        </w:rPr>
        <w:t xml:space="preserve"> изученного материала 10 класса (2/6 часов)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 и пунктуация (24/72 часа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Основные понятия синтаксиса и пунктуации.</w:t>
      </w:r>
      <w:r>
        <w:rPr>
          <w:color w:val="000000"/>
          <w:sz w:val="28"/>
          <w:szCs w:val="28"/>
        </w:rPr>
        <w:t xml:space="preserve"> Основные синтаксические единицы. Основные принципы русской пунктуации. Пунктуационный анализ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ловосочетание(1/3 часа). </w:t>
      </w:r>
      <w:r>
        <w:rPr>
          <w:color w:val="000000"/>
          <w:sz w:val="28"/>
          <w:szCs w:val="28"/>
        </w:rPr>
        <w:t xml:space="preserve">Классификация словосочетаний. Виды синтаксической связи. Синтаксический разбор словосочета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ложение(2/6 часов). </w:t>
      </w:r>
      <w:r>
        <w:rPr>
          <w:color w:val="000000"/>
          <w:sz w:val="28"/>
          <w:szCs w:val="28"/>
        </w:rPr>
        <w:t xml:space="preserve">Понятие о предложении. Основные признаки предложения. Классификация предложений. Предложения простые и сложные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стое предложение (4/12 часов). </w:t>
      </w:r>
      <w:r>
        <w:rPr>
          <w:color w:val="000000"/>
          <w:sz w:val="28"/>
          <w:szCs w:val="28"/>
        </w:rPr>
        <w:t xml:space="preserve">Виды предложений по цели высказывания. Виды предложений по эмоциональной окраске. Предложения утвердительные и отрицательны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слов в простом предложении. Инверс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онимия разных типов простого предложе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стое осложненное и неосложненное предложение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аксический разбор простого предложе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Однородные члены предложения (3/9 часов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Обобщающие слова при однородных членах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и препинания при обобщающих слова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Обособленные члены предложения(3/9 часов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ые синтаксические конструкци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препинания при сравнительном оборот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Знаки препинания при словах и конструкциях, грамматически не связанных с предложением</w:t>
      </w:r>
      <w:r>
        <w:rPr>
          <w:b/>
          <w:bCs/>
          <w:color w:val="000000"/>
          <w:sz w:val="28"/>
          <w:szCs w:val="28"/>
        </w:rPr>
        <w:t>(2/6 часов)</w:t>
      </w:r>
      <w:r>
        <w:rPr>
          <w:b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ложное предложение</w:t>
      </w:r>
      <w:r>
        <w:rPr>
          <w:b/>
          <w:iCs/>
          <w:color w:val="000000"/>
          <w:sz w:val="28"/>
          <w:szCs w:val="28"/>
        </w:rPr>
        <w:t>(6/18 часов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нятие о сложном предложении. Главное и придаточное предложения. Типы придаточных предложений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очиненное предложение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препинания в сложносочиненном предложении. Синтаксический разбор сложносочиненного предложе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. Знаки препинания в периоде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е синтаксическое целое и абзац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онимия разных типов сложного предложе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ложения с чужой речью(2/6 часов). </w:t>
      </w:r>
      <w:r>
        <w:rPr>
          <w:color w:val="000000"/>
          <w:sz w:val="28"/>
          <w:szCs w:val="28"/>
        </w:rPr>
        <w:t xml:space="preserve">Способы передачи чужой речи. Знаки препинания при прямой речи. Знаки препинания при диалоге. Знаки препинания при цитатах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отребление знаков препинания(1/3 часа). </w:t>
      </w:r>
      <w:r>
        <w:rPr>
          <w:color w:val="000000"/>
          <w:sz w:val="28"/>
          <w:szCs w:val="28"/>
        </w:rPr>
        <w:t xml:space="preserve"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ативные знаки препинания. Авторская пунктуация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речи(2/6 часов)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и речь. Культура речи как раздел науки о языке, изучающий правильность и чистоту реч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реч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 Орфографические и пунктуационные нормы. Речевая ошибк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Качества хорошей речи: чистота, выразительность, уместность, точность, богатство.</w:t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листика </w:t>
      </w:r>
      <w:r>
        <w:rPr>
          <w:b/>
          <w:iCs/>
          <w:color w:val="000000"/>
          <w:sz w:val="28"/>
          <w:szCs w:val="28"/>
        </w:rPr>
        <w:t>(3/9 часов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илистика как раздел науки о языке, изучающий стили языка и стили речи, а также изобразительно-выразительные средств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иль. Классификация функциональных стилей. Научный стиль. Официально-деловой стиль. Публицистический стиль. Разговорный стиль. Язык художественной литератур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ст. Основные признаки текста. Функционально-смысловые типы речи: повествование, описание, рассуждение. Анализ текстов разных стилей и жанров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истории русского языкознания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В. Ломоносов. А.Х. Востоков. Ф.И. Буслаев. В.И. Даль. Я.К. Грот. А.А. Шахматов. Д.Н. Ушаков. В.В. Виноградов. С.И. Ожегов. </w:t>
      </w:r>
    </w:p>
    <w:p>
      <w:pPr>
        <w:pStyle w:val="Default"/>
        <w:spacing w:lineRule="auto" w:line="276"/>
        <w:ind w:right="-1" w:firstLine="284"/>
        <w:jc w:val="both"/>
        <w:rPr/>
      </w:pPr>
      <w:r>
        <w:rPr>
          <w:b/>
          <w:bCs/>
          <w:sz w:val="28"/>
          <w:szCs w:val="28"/>
        </w:rPr>
        <w:t>Повторение и систематизация изученного (3/9 часов)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94"/>
        <w:gridCol w:w="766"/>
        <w:gridCol w:w="4360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52" w:firstLine="284"/>
              <w:rPr/>
            </w:pPr>
            <w:r>
              <w:rPr>
                <w:b/>
                <w:sz w:val="28"/>
                <w:szCs w:val="28"/>
              </w:rPr>
              <w:t>Основное содержание кур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Style9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Базо-       углуб-</w:t>
            </w:r>
          </w:p>
          <w:p>
            <w:pPr>
              <w:pStyle w:val="Style9"/>
              <w:spacing w:lineRule="auto" w:line="276"/>
              <w:ind w:right="-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й      л</w:t>
            </w:r>
            <w:r>
              <w:rPr>
                <w:b/>
                <w:sz w:val="18"/>
                <w:szCs w:val="18"/>
              </w:rPr>
              <w:t>ен</w:t>
            </w:r>
            <w:r>
              <w:rPr>
                <w:b/>
                <w:sz w:val="20"/>
                <w:szCs w:val="20"/>
              </w:rPr>
              <w:t>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, которыми должен овладеть учащийс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1/3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>Русский язык среди языков мира. Богатство и выразительность русского языка. Русские писатели о выразительности русского язык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>Русский язык как государственный язык Российской Федерации и язык межнационального общения народов России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один из мировых языков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 как высшая форма существования национального язык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>Понятие нормы литературного языка. Типы норм литературного языка. Норма и культура речи.</w:t>
            </w:r>
          </w:p>
          <w:p>
            <w:pPr>
              <w:pStyle w:val="Style9"/>
              <w:spacing w:lineRule="auto" w:line="276"/>
              <w:ind w:right="-52" w:firstLine="284"/>
              <w:rPr/>
            </w:pPr>
            <w:r>
              <w:rPr>
                <w:sz w:val="28"/>
                <w:szCs w:val="28"/>
              </w:rPr>
              <w:t>Понятие о функциональных разновидностях (стилях); основные функциональные стили современного русского литературного язы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роль русского языка в жизни человека и обществ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функции русского языка как государственного и языка межнационального общения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и значение русского литературного язык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Уметь выявлять </w:t>
            </w:r>
            <w:r>
              <w:rPr>
                <w:sz w:val="28"/>
                <w:szCs w:val="28"/>
              </w:rPr>
              <w:t xml:space="preserve">характерные признаки разных стилей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тилевую принадлежность текста,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тексты разных стилей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Лексика. Фразеология. Лексикография (5/15ч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и основные единицы лексики и фразеологи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Лексикография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роль слова в формировании и выражении мыслей и чувств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 о значении слов из лингвистических словарей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свой лексический запас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</w:t>
            </w:r>
            <w:r>
              <w:rPr>
                <w:sz w:val="28"/>
                <w:szCs w:val="28"/>
              </w:rPr>
              <w:t>ь характер возможной ошибки при употреблении синонимов, антонимов, паронимов, омонимов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выразительные возможности указанных групп слов,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х в литературном произведении. </w:t>
            </w:r>
            <w:r>
              <w:rPr>
                <w:b/>
                <w:sz w:val="28"/>
                <w:szCs w:val="28"/>
              </w:rPr>
              <w:t>Определят</w:t>
            </w:r>
            <w:r>
              <w:rPr>
                <w:sz w:val="28"/>
                <w:szCs w:val="28"/>
              </w:rPr>
              <w:t xml:space="preserve">ь роль изобразительно-выразительных средств в создании литературного образа и настроения художественного произведения,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знательно употреблять их в своей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внелитературный характер слов и выражений лексики, имеющей ограничительную сферу употребления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литературный и речевой вкус, влияющий на общую культуру личност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ъяснить значение и происхождение фразеологизмов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словари разных типов для сбора лингвистической информации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тика. Графика. Орфоэпия (2/6 ч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фонетики, графики, орфоэпии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Звуки и буквы. Позиционные (фонетические) и исторические чередования звуков. Фонетический разбор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. Основные правила произношения гласных и согласных звуков. Ударени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основными терминами и понятиями раздел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ъяснять причины появления возможных ошибок, связанных с фонетическими процессами в слове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фонетический разбор слов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рабатывать</w:t>
            </w:r>
            <w:r>
              <w:rPr>
                <w:sz w:val="28"/>
                <w:szCs w:val="28"/>
              </w:rPr>
              <w:t xml:space="preserve"> правильное литературное произношение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 необходимости сопоставить фонетические системы двух разных языков: русского и изучаемого иностранного язык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в литературном произведении фонетические средства создания выразительности, определять их роль в произведении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емика и словообразование (2/6 ч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морфемики и словообразования. Состав слова. Морфемы корневые и аффиксальные. Основа слова. Основы производные и непроизводны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ный разбор слов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Словообразование. Морфологические способы словообразования. Понятие словообразовательной цепочк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орфологические способы словообразования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Словообразовательный разбор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формообразования в современном русском язык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 Сочинение-реценз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основными терминами и понятиями раздел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их при выполнении аналитических упражнений по морфемике и словообразованию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принципиальное отличие между морфологическим и неморфологическим способами образования слов, между словообразованием и формообразованием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Осознавать </w:t>
            </w:r>
            <w:r>
              <w:rPr>
                <w:sz w:val="28"/>
                <w:szCs w:val="28"/>
              </w:rPr>
              <w:t>разницу между омонимимчными морфемами, антонимичными и синонимичными морфемам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стилистические возможности морфем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тексте художественного произведения слова с стилистически окрашенными морфемам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 роль стилистически окрашенных морфем в создании образа, портрета, пейзажа в художественном произведении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огия и орфография (22/66 ч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/>
                <w:sz w:val="28"/>
                <w:szCs w:val="28"/>
              </w:rPr>
              <w:t>Орфография (3/9 часа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морфологии и орфографии. Взаимосвязь морфологии и орфографи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инципы русской орфографи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Морфологический принцип как ведущий принцип русской орфографии. Фонетические, традиционные и дифференцирующие написания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оверяемые и непроверяемые безударные гласные в корне слов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ующиеся гласные в корне слов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гласных после шипящих. Употребление гласных после </w:t>
            </w:r>
            <w:r>
              <w:rPr>
                <w:i/>
                <w:iCs/>
                <w:sz w:val="28"/>
                <w:szCs w:val="28"/>
              </w:rPr>
              <w:t xml:space="preserve">ц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звонких и глухих соглас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произносимых согласных и сочетаний </w:t>
            </w:r>
            <w:r>
              <w:rPr>
                <w:i/>
                <w:iCs/>
                <w:sz w:val="28"/>
                <w:szCs w:val="28"/>
              </w:rPr>
              <w:t>сч, зч, ш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ж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стч, здч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двойных соглас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гласных и согласных в приставка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тавк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е-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-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сны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 xml:space="preserve">после приставок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ъ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ь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прописных и строчных бук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переноса сл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правила орфографи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Осмыслить </w:t>
            </w:r>
            <w:r>
              <w:rPr>
                <w:sz w:val="28"/>
                <w:szCs w:val="28"/>
              </w:rPr>
              <w:t xml:space="preserve">основные принципы русской орфографии, </w:t>
            </w:r>
            <w:r>
              <w:rPr>
                <w:b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на этой основе орфографическую грамотность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 </w:t>
            </w:r>
          </w:p>
          <w:p>
            <w:pPr>
              <w:pStyle w:val="Style9"/>
              <w:spacing w:lineRule="auto" w:line="276"/>
              <w:ind w:right="-8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ные части речи. </w:t>
            </w:r>
          </w:p>
          <w:p>
            <w:pPr>
              <w:pStyle w:val="Default"/>
              <w:spacing w:lineRule="auto" w:line="276"/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существительное (2/6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существительное как часть речи. Лексико-грамматические разряды имен существ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о имен существ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деж и склонение имен существ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имен существ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падежных окончаний имен существительных. Варианты падежных окончаний. Гласные в суффиксах имен существ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сложных имен существительных. Составные наименования и их правописани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б имени существительном как части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рамматические признаки имени существительного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ризнаки рода несклоняемых имен существительных и аббревиатур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 этой основе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верные формы сочетающихся с именами существительными имен прилагательных и глаголов прошедшего времен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особенности выбора падежных окончаний имен существительных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верные в стилистическом и грамматическом плане варианты окончаний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>правила написания сложных имен существительных и составных наименований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имен существительных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прилагательное (1/3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прилагательное как часть речи. Лексико-грамматические разряды имен прилага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енные прилагательны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агательные относительные и притяжательны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образования и употребления притяжательных прилага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прилагательных из одного разряда в друго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имен прилага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окончаний имен прилага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онение качественных и относительных прилагательных. Особенности склонения притяжательных прилагательных н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суффиксов имен прилага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</w:t>
            </w:r>
            <w:r>
              <w:rPr>
                <w:i/>
                <w:color w:val="000000"/>
                <w:sz w:val="28"/>
                <w:szCs w:val="28"/>
              </w:rPr>
              <w:t xml:space="preserve">н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 нн</w:t>
            </w:r>
            <w:r>
              <w:rPr>
                <w:color w:val="000000"/>
                <w:sz w:val="28"/>
                <w:szCs w:val="28"/>
              </w:rPr>
              <w:t xml:space="preserve"> в суффиксах имен прилага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жных имен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б имени прилагательном как части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стилистические особенности простых и сложных форм степеней сравнения и на этой основе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верные грамматические формы степеней сравнения имен прилагательных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являть о</w:t>
            </w:r>
            <w:r>
              <w:rPr>
                <w:sz w:val="28"/>
                <w:szCs w:val="28"/>
              </w:rPr>
              <w:t>собенности образования и употребления кратких прилагательных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синонимические формы полных и кратких имен прилагательных. 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>свой выбор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имен прилагательных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боснованно выбирать</w:t>
            </w:r>
            <w:r>
              <w:rPr>
                <w:sz w:val="28"/>
                <w:szCs w:val="28"/>
              </w:rPr>
              <w:t xml:space="preserve"> верные формы падежных окончаний имен прилагательных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написания имен прилагательных,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зобразительно-выразительные возможности имен прилагательных в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 текстах художественных произведений имена прилагательные, выявлять эпитеты и определять их роль в создании образа и настроения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числительное (1/3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числительное как часть речи. Лексико-грамматические разряды имен числительных. Простые, сложные и составные числительные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числ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склонения имен числ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имен числ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имен числительных в речи. Особенности употребления собирательных числи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стиров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б имени числительном как части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имени числительного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особенности склонения имен числительных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 особенности употребления имен числительных в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в собственной речи верные формы имен числительных.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имение (1/3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имение как часть речи. Разряды местоимен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ачение, стилистические и грамматические особенности употребления местоимений. Морфологический разбор местоимен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местоимен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 местоимении как части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стилистические и грамматические особенности употребления местоимений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местоимений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правописания местоимений в речевой практике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гол (4/12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гол как часть речи. Основные грамматические категории и формы глагол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инитив как начальная форма глагол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вида русского глагол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ходность/непереходность глагол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ные глаголы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наклонения глагола. Наклонение изъявительное, повелительное, сослагательное (условное). 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времени глагол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яжение глагол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ве основы глаголов. Формообразование глагол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глагол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глагол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. Сочинение-рецензия. </w:t>
            </w:r>
            <w:r>
              <w:rPr>
                <w:color w:val="000000"/>
                <w:sz w:val="28"/>
                <w:szCs w:val="28"/>
              </w:rPr>
              <w:t xml:space="preserve">Лингвистический анализ публицистического текст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ое тестирование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 глаголе как части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 особенности грамматических категорий глагол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в речи правильные глагольные формы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образовывать формы глагол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глагол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Выбирать и обосновывать </w:t>
            </w:r>
            <w:r>
              <w:rPr>
                <w:sz w:val="28"/>
                <w:szCs w:val="28"/>
              </w:rPr>
              <w:t>верные варианты глагола в собственной речевой практике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ль глагола в предложении и тексте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с точки зрения наличия в нём определённых изобразительно-выразительных средств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тексты разных жанров в соответствии с функционально-стилевой принадлежностью текст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частие (2/6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част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 особая глагольная форм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знаки глагола и прилагательного у причаст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причаст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причаст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 причастий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 xml:space="preserve"> в причастиях и отглагольных прилагательных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причастий в прилагательные и существительны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.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 причастии как особой форме глагол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причастия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 особенности образования причастий с учетом грамматических и сочетательных норм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верные формы причастий в собственной речи, </w:t>
            </w:r>
            <w:r>
              <w:rPr>
                <w:b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>свой выбор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епричастие (1/3 час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еепричастие </w:t>
            </w:r>
            <w:r>
              <w:rPr>
                <w:color w:val="000000"/>
                <w:sz w:val="28"/>
                <w:szCs w:val="28"/>
              </w:rPr>
              <w:t xml:space="preserve">как особая глагольная форм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деепричаст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деепричастий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деепричастий в наречия и предлоги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 деепричастии как особой форме глагола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деепричастия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роцессы, приводящие к переводу деепричастий в наречия и предлог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ль деепричастий в предложении и тексте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речие. Слова категории состояния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1/3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речие как часть речи. Разряды нареч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нареч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наречий. Гласные на конце наречий. Наречия, оканчивающиеся на шипящ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ицательные наречия. Слитное, раздельное и дефисное написание нареч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лова категории состояния</w:t>
            </w:r>
            <w:r>
              <w:rPr>
                <w:color w:val="000000"/>
                <w:sz w:val="28"/>
                <w:szCs w:val="28"/>
              </w:rPr>
              <w:t xml:space="preserve">. Грамматические особенности слов категории состояния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монимия слов категории состояния, наречий н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о, -е </w:t>
            </w:r>
            <w:r>
              <w:rPr>
                <w:color w:val="000000"/>
                <w:sz w:val="28"/>
                <w:szCs w:val="28"/>
              </w:rPr>
              <w:t xml:space="preserve">и кратких прилагательных ср.р. ед.ч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слов категории состояния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 наречии и о категории состояния как о частях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наречий и слов категории состояния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 xml:space="preserve">признаки выбора написаний наречий, </w:t>
            </w: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правила в речевой практике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сложность выявления слов категории состояния и их отличия от наречий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о, -е </w:t>
            </w:r>
            <w:r>
              <w:rPr>
                <w:sz w:val="28"/>
                <w:szCs w:val="28"/>
              </w:rPr>
              <w:t>и кратких прилагательных ср.р. ед.ч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тилистические возможности наречий, </w:t>
            </w: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необходимость верного употребления наречий в собственной речевой практике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ль слов категории состояния в предложении и тексте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жебные части речи. (5/15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лог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г как служебная часть реч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употребления предлог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предлог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предлог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юзы и союзные слова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 как служебная часть речи. Союзные слов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союзов по значению, употреблению, структуре. Подчинительные союзы и союзные слов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союз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союзов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астицы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ца как служебная часть реч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яды частиц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частиц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частиц. Раздельное и дефисное написание частиц. Частиц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и, </w:t>
            </w:r>
            <w:r>
              <w:rPr>
                <w:color w:val="000000"/>
                <w:sz w:val="28"/>
                <w:szCs w:val="28"/>
              </w:rPr>
              <w:t xml:space="preserve">их значение и употребление. Слитное и раздельное написа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и </w:t>
            </w:r>
            <w:r>
              <w:rPr>
                <w:color w:val="000000"/>
                <w:sz w:val="28"/>
                <w:szCs w:val="28"/>
              </w:rPr>
              <w:t xml:space="preserve">с различными частями речи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ое тестирование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витие речи. Сочинение-рецензия. </w:t>
            </w:r>
            <w:r>
              <w:rPr>
                <w:color w:val="000000"/>
                <w:sz w:val="28"/>
                <w:szCs w:val="28"/>
              </w:rPr>
              <w:t>Лингвистический анализ научного текст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витие речи. </w:t>
            </w:r>
            <w:r>
              <w:rPr>
                <w:sz w:val="28"/>
                <w:szCs w:val="28"/>
              </w:rPr>
              <w:t>Публичное выступление на общественно-политическую те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б особенностях служебных частей речи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предлогов, союзов, частиц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написание предлогов, союзов, частиц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ль служебных частей речи в предложении и тексте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Употреблять </w:t>
            </w:r>
            <w:r>
              <w:rPr>
                <w:sz w:val="28"/>
                <w:szCs w:val="28"/>
              </w:rPr>
              <w:t>служебные части речи в письменной и устной речи в соответствии с нормами русского языка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с точки зрения наличия в нём определённых изобразительно-выразительных средств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тексты разных жанров в соответствии с функционально-стилевой принадлежностью текста </w:t>
            </w:r>
          </w:p>
          <w:p>
            <w:pPr>
              <w:pStyle w:val="Style9"/>
              <w:spacing w:lineRule="auto" w:line="276"/>
              <w:ind w:right="-8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дометие. Звукоподражательные слова (1/3 ч)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ометие как особый разряд слов. Звукоподражательные слов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междомет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междометий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ально-стилистические особенности употребления междометий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Повторить, обобщить и систематизировать</w:t>
            </w:r>
            <w:r>
              <w:rPr>
                <w:sz w:val="28"/>
                <w:szCs w:val="28"/>
              </w:rPr>
              <w:t xml:space="preserve"> полученные в основной школе сведения о междометиях и их грамматических признаках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морфологический разбор междометий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верного написания междометий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ль междометия в предложении и тексте.</w:t>
            </w:r>
          </w:p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Употреблять </w:t>
            </w:r>
            <w:r>
              <w:rPr>
                <w:sz w:val="28"/>
                <w:szCs w:val="28"/>
              </w:rPr>
              <w:t>междометие в письменной и устной речи в соответствии с нормами русского языка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вторение и обобщение пройденного (2/6 ч)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витие речи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выступление по темам: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ные словари современного русского языка и лингвистические справочники; их использование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/>
            </w:pPr>
            <w:r>
              <w:rPr>
                <w:sz w:val="28"/>
                <w:szCs w:val="28"/>
              </w:rPr>
              <w:t>Активные процессы в русском языке на современном этапе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обогащение языков как результат взаимодействия национальных культур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экологии языка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отечественные лингвисты.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10 классе сведения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культуру публичной речи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основные нормативные словари и справочники для оценки устных и письменных высказываний с точки зрения соответствия языковым нормам.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стирование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з них сочинение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9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ind w:right="-85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Default"/>
        <w:spacing w:lineRule="auto" w:line="276"/>
        <w:ind w:firstLine="567"/>
        <w:jc w:val="center"/>
        <w:rPr/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94"/>
        <w:gridCol w:w="766"/>
        <w:gridCol w:w="4360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52" w:firstLine="284"/>
              <w:rPr/>
            </w:pPr>
            <w:r>
              <w:rPr>
                <w:b/>
                <w:sz w:val="28"/>
                <w:szCs w:val="28"/>
              </w:rPr>
              <w:t>Основное содержание кур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Style9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Базо-       углуб-</w:t>
            </w:r>
          </w:p>
          <w:p>
            <w:pPr>
              <w:pStyle w:val="Style9"/>
              <w:spacing w:lineRule="auto" w:line="276"/>
              <w:ind w:right="-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й      л</w:t>
            </w:r>
            <w:r>
              <w:rPr>
                <w:b/>
                <w:sz w:val="18"/>
                <w:szCs w:val="18"/>
              </w:rPr>
              <w:t>ен</w:t>
            </w:r>
            <w:r>
              <w:rPr>
                <w:b/>
                <w:sz w:val="20"/>
                <w:szCs w:val="20"/>
              </w:rPr>
              <w:t>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85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, которыми должен овладеть учащийс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и обобщ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зученного материала 10 класса (2/6 ч)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витие речи. </w:t>
            </w:r>
            <w:r>
              <w:rPr>
                <w:sz w:val="28"/>
                <w:szCs w:val="28"/>
              </w:rPr>
              <w:t>Публичное выступление на лингвистическую те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сведения о частях речи, их грамматических признаках, правописных нормах и стилистических возможностях употребл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культуру публичной речи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 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нтаксис и пунктуация (24/72 часов)</w:t>
            </w:r>
          </w:p>
          <w:p>
            <w:pPr>
              <w:pStyle w:val="Style9"/>
              <w:spacing w:lineRule="auto" w:line="276"/>
              <w:ind w:right="-1"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нятия синтаксиса и пунктуации. (1/3 ч.)</w:t>
            </w:r>
            <w:r>
              <w:rPr>
                <w:color w:val="000000"/>
                <w:sz w:val="28"/>
                <w:szCs w:val="28"/>
              </w:rPr>
              <w:t xml:space="preserve"> Основные синтаксические единицы. Основные принципы русской пунктуации. Пунктуационный анали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1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принципы русской пунктуации.</w:t>
            </w:r>
          </w:p>
          <w:p>
            <w:pPr>
              <w:pStyle w:val="Style9"/>
              <w:spacing w:lineRule="auto" w:line="276"/>
              <w:ind w:right="-1" w:firstLine="1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пунктуационный анализ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овосочетание (2/6 ч) </w:t>
            </w:r>
            <w:r>
              <w:rPr>
                <w:color w:val="000000"/>
                <w:sz w:val="28"/>
                <w:szCs w:val="28"/>
              </w:rPr>
              <w:t xml:space="preserve">Классификация словосочетаний. Виды синтаксической связи. Синтаксический разбор словосочетан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основной школе сведения о словосочетаниях, их строении и значени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и употреблять </w:t>
            </w:r>
            <w:r>
              <w:rPr>
                <w:sz w:val="28"/>
                <w:szCs w:val="28"/>
              </w:rPr>
              <w:t xml:space="preserve"> в речи синонимические по значению и строению словосочетания. 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ложение (4/12 ч). </w:t>
            </w:r>
            <w:r>
              <w:rPr>
                <w:color w:val="000000"/>
                <w:sz w:val="28"/>
                <w:szCs w:val="28"/>
              </w:rPr>
              <w:t xml:space="preserve">Понятие о предложении. Основные признаки предложения. Классификация предложений. Предложения простые и сложные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стое предложение. </w:t>
            </w:r>
            <w:r>
              <w:rPr>
                <w:color w:val="000000"/>
                <w:sz w:val="28"/>
                <w:szCs w:val="28"/>
              </w:rPr>
              <w:t xml:space="preserve">Виды предложений по цели высказывания. Виды предложений по эмоциональной окраске. Предложения утвердительные и отрицательные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слов в простом предложении. Инверс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онимия разных типов простого предложен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стое осложненное и неосложненное предложение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нтаксический разбор простого предложен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очинение-рецензия в формате ЕГЭ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основной школе сведения о предложениях, их строении и значени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особенности строения и значения простых предложений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едложения различной структуры в соответствии с коммуникативной задачей высказывания, </w:t>
            </w:r>
            <w:r>
              <w:rPr>
                <w:b/>
                <w:sz w:val="28"/>
                <w:szCs w:val="28"/>
              </w:rPr>
              <w:t xml:space="preserve">употреблять </w:t>
            </w:r>
            <w:r>
              <w:rPr>
                <w:sz w:val="28"/>
                <w:szCs w:val="28"/>
              </w:rPr>
              <w:t>их в собственной речевой практике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согласовывать</w:t>
            </w:r>
            <w:r>
              <w:rPr>
                <w:sz w:val="28"/>
                <w:szCs w:val="28"/>
              </w:rPr>
              <w:t xml:space="preserve"> подлежащее и сказуемое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интаксический и пунктуационный анализ простых осложненных предложений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синонимические конструкции простых предложений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имать и использовать </w:t>
            </w:r>
            <w:r>
              <w:rPr>
                <w:sz w:val="28"/>
                <w:szCs w:val="28"/>
              </w:rPr>
              <w:t>в своей речи выразительные возможности порядка слов в предложени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 и анализировать</w:t>
            </w:r>
            <w:r>
              <w:rPr>
                <w:sz w:val="28"/>
                <w:szCs w:val="28"/>
              </w:rPr>
              <w:t xml:space="preserve"> синонимические предложения разной структуры,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х различия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онационно правильно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логическое ударение в предложения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днородные члены предложения (3/9 ч)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общающие слова при однородных членах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и препинания при обобщающих словах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ирование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Развитие речи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очинение-рецензия в формате ЕГЭ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витие речи. </w:t>
            </w:r>
            <w:r>
              <w:rPr>
                <w:sz w:val="28"/>
                <w:szCs w:val="28"/>
              </w:rPr>
              <w:t>Составление и защита официально-делового документа. Дискусс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основной школе сведения об однородных членах предложений, способах их соединения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интаксический и пунктуационный анализ предложений с однородными членам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едложения с различными рядами однородных член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выразительные возможности однородных членов предложения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Наблюдать  и анализировать,</w:t>
            </w:r>
            <w:r>
              <w:rPr>
                <w:sz w:val="28"/>
                <w:szCs w:val="28"/>
              </w:rPr>
              <w:t xml:space="preserve"> как изменяется характер восприятия предложений в зависимости от включения различных рядов однородных член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бособленные члены предложения (3/9 ч)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раллельные синтаксические конструкции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при сравнительном обороте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ое тестирование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ое выступление на общественно-политическую тем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основной школе сведения об обособленных членах предложения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 тексте предложения   с обособленными членами, определять их выразительные возможност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структурные особенности предложений с обособлениями и расставлять на этой основе знаки препинания в предложениях с обособленными членам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едложения с обособленными членам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интаксический и пунктуационный разбор предложений с обособленными членам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Знаки препинания при словах и конструкциях, грамматически не связанных с предложением (2/6 ч)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 </w:t>
            </w:r>
          </w:p>
          <w:p>
            <w:pPr>
              <w:pStyle w:val="Default"/>
              <w:spacing w:lineRule="auto" w:line="276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азвитие речи. </w:t>
            </w:r>
            <w:r>
              <w:rPr>
                <w:bCs/>
                <w:sz w:val="28"/>
                <w:szCs w:val="28"/>
              </w:rPr>
              <w:t>Сочинение-рецензия в формате ЕГ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основной школе сведения о словах и конструкциях, грамматически не связанных с предложением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едложения с включением в них обращений и вводных сл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ывать </w:t>
            </w:r>
            <w:r>
              <w:rPr>
                <w:sz w:val="28"/>
                <w:szCs w:val="28"/>
              </w:rPr>
              <w:t>выразительные возможности обращений, вводных слов и вставных конструкций при анализе художественных текст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 </w:t>
            </w:r>
            <w:r>
              <w:rPr>
                <w:sz w:val="28"/>
                <w:szCs w:val="28"/>
              </w:rPr>
              <w:t>выразительные возможности обращений и вставных конструкций в речи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ложное предложение (6/18 ч). </w:t>
            </w:r>
            <w:r>
              <w:rPr>
                <w:color w:val="000000"/>
                <w:sz w:val="28"/>
                <w:szCs w:val="28"/>
              </w:rPr>
              <w:t xml:space="preserve">Понятие о сложном предложении. Главное и придаточное предложения. Типы придаточных предложений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носочиненное предложение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аки препинания в сложносочиненном предложении. Синтаксический разбор сложносочиненного предложен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. Знаки препинания в периоде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е синтаксическое целое и абзац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онимия разных типов сложного предложения. </w:t>
            </w:r>
          </w:p>
          <w:p>
            <w:pPr>
              <w:pStyle w:val="Default"/>
              <w:spacing w:lineRule="auto" w:line="276"/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Default"/>
              <w:spacing w:lineRule="auto" w:line="276"/>
              <w:ind w:right="-1" w:hanging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Развитие речи. </w:t>
            </w:r>
            <w:r>
              <w:rPr>
                <w:bCs/>
                <w:sz w:val="28"/>
                <w:szCs w:val="28"/>
              </w:rPr>
              <w:t>Сочинение-рецензия в формате ЕГЭ</w:t>
            </w:r>
          </w:p>
          <w:p>
            <w:pPr>
              <w:pStyle w:val="Default"/>
              <w:spacing w:lineRule="auto" w:line="276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стирование в формате ЕГЭ</w:t>
            </w:r>
          </w:p>
          <w:p>
            <w:pPr>
              <w:pStyle w:val="Default"/>
              <w:spacing w:lineRule="auto" w:line="276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ое выступление на общенравственную тем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основной школе сведения о сложном предложени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синонимию сложных предложений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ложные предложения различной синтаксической структуры, </w:t>
            </w:r>
            <w:r>
              <w:rPr>
                <w:b/>
                <w:sz w:val="28"/>
                <w:szCs w:val="28"/>
              </w:rPr>
              <w:t>преобразовывать</w:t>
            </w:r>
            <w:r>
              <w:rPr>
                <w:sz w:val="28"/>
                <w:szCs w:val="28"/>
              </w:rPr>
              <w:t xml:space="preserve"> сложные предложения в простые и наоборот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интаксический и пунктуационный анализ сложных предложений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смысловые и грамматические особенности сложных предложений разных вид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использовать </w:t>
            </w:r>
            <w:r>
              <w:rPr>
                <w:sz w:val="28"/>
                <w:szCs w:val="28"/>
              </w:rPr>
              <w:t xml:space="preserve">сложные предложения разной структуры при создании собственного текст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 </w:t>
            </w:r>
          </w:p>
          <w:p>
            <w:pPr>
              <w:pStyle w:val="Style9"/>
              <w:spacing w:lineRule="auto" w:line="276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ложения с чужой речью (2/6 ч). </w:t>
            </w:r>
            <w:r>
              <w:rPr>
                <w:color w:val="000000"/>
                <w:sz w:val="28"/>
                <w:szCs w:val="28"/>
              </w:rPr>
              <w:t xml:space="preserve">Способы передачи чужой речи. Знаки препинания при прямой речи. Знаки препинания при диалоге. Знаки препинания при цитатах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стирование в формате ЕГЭ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азвитие речи. </w:t>
            </w:r>
            <w:r>
              <w:rPr>
                <w:bCs/>
                <w:sz w:val="28"/>
                <w:szCs w:val="28"/>
              </w:rPr>
              <w:t>Сочинение-рецензия в формате ЕГ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в основной школе сведения о предложениях с чужой речью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структурные особенности предложений с чужой речью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основные пунктуационные признаки, определяющие постановку знаков препинания в предложениях с чужой речью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пользоваться </w:t>
            </w:r>
            <w:r>
              <w:rPr>
                <w:sz w:val="28"/>
                <w:szCs w:val="28"/>
              </w:rPr>
              <w:t>синонимическими возможностями предложений с чужой речью разных тип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знаки препинания при цитировани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создавать </w:t>
            </w:r>
            <w:r>
              <w:rPr>
                <w:sz w:val="28"/>
                <w:szCs w:val="28"/>
              </w:rPr>
              <w:t>собственный текст-рецензию на публицистический текст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отребление знаков препинания (1/3 ч). </w:t>
            </w:r>
            <w:r>
              <w:rPr>
                <w:color w:val="000000"/>
                <w:sz w:val="28"/>
                <w:szCs w:val="28"/>
              </w:rPr>
              <w:t xml:space="preserve"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культативные знаки препинания. Авторская пунктуация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стирование в формате ЕГ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1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полученные сведения об употреблении знаков препинания.</w:t>
            </w:r>
          </w:p>
          <w:p>
            <w:pPr>
              <w:pStyle w:val="Style9"/>
              <w:spacing w:lineRule="auto" w:line="276"/>
              <w:ind w:right="-1" w:firstLine="118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смыслоразличительную функцию знаков препинания.</w:t>
            </w:r>
          </w:p>
          <w:p>
            <w:pPr>
              <w:pStyle w:val="Style9"/>
              <w:spacing w:lineRule="auto" w:line="276"/>
              <w:ind w:right="-1" w:firstLine="1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анализировать </w:t>
            </w:r>
            <w:r>
              <w:rPr>
                <w:sz w:val="28"/>
                <w:szCs w:val="28"/>
              </w:rPr>
              <w:t>трудные случаи пунктуационного оформления письменного высказывания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речи (2/6 часов)</w:t>
            </w:r>
          </w:p>
          <w:p>
            <w:pPr>
              <w:pStyle w:val="Style9"/>
              <w:spacing w:lineRule="auto" w:line="276"/>
              <w:ind w:right="-1"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зык и речь. Культура речи как раздел науки о языке, изучающий правильность и чистоту речи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 речи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 Орфографические и пунктуационные нормы. Речевая ошибка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ачества хорошей речи: чистота, выразительность, уместность, точность, богатство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и роды ораторского красноречия. Ораторская речь и такт.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азвитие речи. </w:t>
            </w:r>
            <w:r>
              <w:rPr>
                <w:bCs/>
                <w:sz w:val="28"/>
                <w:szCs w:val="28"/>
              </w:rPr>
              <w:t>Сочинение-рецензия в формате ЕГ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сведения о языке и речи.</w:t>
            </w:r>
          </w:p>
          <w:p>
            <w:pPr>
              <w:pStyle w:val="Style9"/>
              <w:spacing w:lineRule="auto" w:line="276"/>
              <w:ind w:right="-1" w:firstLine="284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информацию о языковой норме в разных типах лингвистических словарей.</w:t>
            </w:r>
          </w:p>
          <w:p>
            <w:pPr>
              <w:pStyle w:val="Style9"/>
              <w:spacing w:lineRule="auto" w:line="276"/>
              <w:ind w:right="-1" w:firstLine="284"/>
              <w:rPr/>
            </w:pPr>
            <w:r>
              <w:rPr>
                <w:b/>
                <w:sz w:val="28"/>
                <w:szCs w:val="28"/>
              </w:rPr>
              <w:t>Видеть</w:t>
            </w:r>
            <w:r>
              <w:rPr>
                <w:sz w:val="28"/>
                <w:szCs w:val="28"/>
              </w:rPr>
              <w:t xml:space="preserve"> ошибки и </w:t>
            </w:r>
            <w:r>
              <w:rPr>
                <w:b/>
                <w:sz w:val="28"/>
                <w:szCs w:val="28"/>
              </w:rPr>
              <w:t>исправлять</w:t>
            </w:r>
            <w:r>
              <w:rPr>
                <w:sz w:val="28"/>
                <w:szCs w:val="28"/>
              </w:rPr>
              <w:t xml:space="preserve"> их в соответствии с нормами русского литературного языка.</w:t>
            </w:r>
          </w:p>
          <w:p>
            <w:pPr>
              <w:pStyle w:val="Style9"/>
              <w:spacing w:lineRule="auto" w:line="276"/>
              <w:ind w:right="-1" w:firstLine="284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качества хорошей речи.</w:t>
            </w:r>
          </w:p>
          <w:p>
            <w:pPr>
              <w:pStyle w:val="Style9"/>
              <w:spacing w:lineRule="auto" w:line="276"/>
              <w:ind w:right="-1" w:firstLine="284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ребования к коммуникативным качествам хорошей речи и собственной речевой практике.</w:t>
            </w:r>
          </w:p>
          <w:p>
            <w:pPr>
              <w:pStyle w:val="Style9"/>
              <w:spacing w:lineRule="auto" w:line="276"/>
              <w:ind w:right="-1" w:firstLine="284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ораторские тексты разной направленности, различных речевых жанров.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создавать </w:t>
            </w:r>
            <w:r>
              <w:rPr>
                <w:sz w:val="28"/>
                <w:szCs w:val="28"/>
              </w:rPr>
              <w:t>собственный текст-рецензию на художественный текст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листика (3/9 часов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илистика как раздел науки о языке, изучающий стили языка и стили речи, а также изобразительно-выразительные средства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иль. Классификация функциональных стилей. Научный стиль. Официально-деловой стиль. Публицистический стиль. Разговорный стиль. Язык художественной литературы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истории русского языкознания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В. Ломоносов. А.Х. Востоков. Ф.И. Буслаев. В.И. Даль. Я.К. Грот. А.А. Шахматов. Д.Н. Ушаков. В.В. Виноградов. С.И. Ожегов.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витие речи. </w:t>
            </w:r>
            <w:r>
              <w:rPr>
                <w:sz w:val="28"/>
                <w:szCs w:val="28"/>
              </w:rPr>
              <w:t>Публичное выступление на общественно-политическую те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ind w:right="-52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 </w:t>
            </w:r>
            <w:r>
              <w:rPr>
                <w:color w:val="000000"/>
                <w:sz w:val="28"/>
                <w:szCs w:val="28"/>
              </w:rPr>
              <w:t>Информационная переработка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стилистические требования к организации избранного говорящим языкового материала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при анализе художественного текста различные тропы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доказать </w:t>
            </w:r>
            <w:r>
              <w:rPr>
                <w:sz w:val="28"/>
                <w:szCs w:val="28"/>
              </w:rPr>
              <w:t>принадлежность текста к тому или иному стилю, различать части речи по лексическим, морфологическим, синтаксическим признакам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сопоставлять </w:t>
            </w:r>
            <w:r>
              <w:rPr>
                <w:sz w:val="28"/>
                <w:szCs w:val="28"/>
              </w:rPr>
              <w:t>тексты разных стилей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жанры, характерные для каждого стиля реч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создавать </w:t>
            </w:r>
            <w:r>
              <w:rPr>
                <w:sz w:val="28"/>
                <w:szCs w:val="28"/>
              </w:rPr>
              <w:t>тексты разных стилей и жанр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и уметь </w:t>
            </w:r>
            <w:r>
              <w:rPr>
                <w:sz w:val="28"/>
                <w:szCs w:val="28"/>
              </w:rPr>
              <w:t>сформулировать основные признаки текста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функционально-смысловые типы речи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тексты разных стилей и типов в зависимости от речевого замысла и поставленной задачи подготовленного сообщения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лингвистический кругозор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роль великих русских ученых-лингвистов в истории русского языкозн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вторение и систематизация изученного (3/9 ч)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в формате ЕГЭ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 Итоговая конферен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ить, обобщить и систематизировать </w:t>
            </w:r>
            <w:r>
              <w:rPr>
                <w:sz w:val="28"/>
                <w:szCs w:val="28"/>
              </w:rPr>
              <w:t>сведения, полученные в ходе обучения курсу в 10-11 классах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решении текста основные орфоэпические, лексические, грамматические, стилистические, орфографические и пунктуационные нормы русского литературного языка. 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ораторские тексты разной направленности, различных речевых жанров.</w:t>
            </w:r>
          </w:p>
          <w:p>
            <w:pPr>
              <w:pStyle w:val="Default"/>
              <w:spacing w:lineRule="auto" w:line="276"/>
              <w:ind w:right="-85" w:firstLine="34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и чужую речь с позиции соответствия языковым нормам. </w:t>
            </w:r>
          </w:p>
          <w:p>
            <w:pPr>
              <w:pStyle w:val="Style9"/>
              <w:spacing w:lineRule="auto" w:line="276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ребования к коммуникативным качествам хорошей речи и собственной речевой практике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ирование 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них сочинение</w:t>
            </w:r>
          </w:p>
          <w:p>
            <w:pPr>
              <w:pStyle w:val="Default"/>
              <w:spacing w:lineRule="auto" w:line="276"/>
              <w:ind w:right="-1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ind w:right="-1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9"/>
              <w:spacing w:lineRule="auto" w:line="276"/>
              <w:ind w:right="-19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9"/>
              <w:spacing w:lineRule="auto" w:line="276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"/>
        <w:spacing w:lineRule="auto" w:line="276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54"/>
      <w:sz w:val="21"/>
      <w:szCs w:val="2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343" w:right="115" w:hanging="227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7:00Z</dcterms:created>
  <dc:creator>ххх</dc:creator>
  <dc:description/>
  <cp:keywords/>
  <dc:language>en-US</dc:language>
  <cp:lastModifiedBy>Poltavskaya</cp:lastModifiedBy>
  <cp:lastPrinted>2015-09-08T21:25:00Z</cp:lastPrinted>
  <dcterms:modified xsi:type="dcterms:W3CDTF">2020-08-30T15:27:00Z</dcterms:modified>
  <cp:revision>35</cp:revision>
  <dc:subject/>
  <dc:title/>
</cp:coreProperties>
</file>