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ссмотрено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 МБОУ СОШ № 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28.08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едатель пед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СОШ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М.Л. Тэргович/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бочих программах по учебным предметам и курс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го плана МБОУ СОШ №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 рабочих программах по учебным предметам и курсам учебного плана МБОУ СОШ № 2 (далее – Положение) разработано в соответствии с федеральным государственным образовательным стандартом начального общего образования (приказ Министерства образования и науки Российской Федерации от 06.10.2009 г. № 373), 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17.12.2010 г. № 1897), федеральным государственным стандартом среднего (полного) общего образования (приказ Министерства образования и науки Российской Федерации от 17.05.2012 г.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е Положения нормы Федерального Закона № 273-ФЗ «Об образовании в Российской Федерации" от 29.12.2012 года, СанПинов 2.4.2821-10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учтены методические рекомендации «Об организации внеурочной деятельности в образовательных организациях Краснодарского края» (письмо МОН и МП Краснодарского края № 47-13507/17-11 от 14.08.2017 года), «О рекомендациях по составлению рабочих программ учебных предметов, курсов и календарно-тематического планирования (письмо МОН и МП Краснодарского края № 47-11727/16-11 от 07.07.2016 г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Рабочая программа (далее - Программа) - нормативный документ, определяющий объем, порядок, содержание изучения и преподавания учебного предмета, курса, требования к результатам усвоения основных образовательных программ начального общего, основного общего, среднего общего образования обучающимися в соответствии с ФГОС в условиях образовательных отношений в МБОУ СОШ № 2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рабочей программы - создание условий для планирования, организации и управления образовательным процессом по определенному учебному предмету, курс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дачи: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достижение планируемых результатов освоения основной образовательной программы общего образования. 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учебного предмета, курса. 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содержание, объем, порядок изучения учебного предмета, курса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рабоче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ормативная, то есть является документом, обязательным для выполнения в полном объем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Целеполагающая, то есть определяет ценности и цели, ради достижения которых она введена в ту или иную образовательную облас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Нормирующая, то есть определяет содержание образования, фиксирует состав элементов содержания, подлежащих усвоению учащими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ценочная, то есть выявляет уровни усвоения элементов содержания, объекты контроля и критерии оценки уровня обученности учащихс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ехнология разработки рабоче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1. Рабочая программа учителя по учебным предметам и курсам должна соответствовать требованиям и положениям:</w:t>
      </w:r>
    </w:p>
    <w:p>
      <w:pPr>
        <w:pStyle w:val="Normal"/>
        <w:jc w:val="both"/>
        <w:rPr/>
      </w:pPr>
      <w:r>
        <w:rPr>
          <w:sz w:val="24"/>
          <w:szCs w:val="24"/>
        </w:rPr>
        <w:t>- ФГОС НОО, ФГОС ООО, ФГОС СО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м образовательным программам начального общего образования, основного общего образования, среднего общего образования МБОУ СОШ № 2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Рабочая программа может быть разработана на основе программы учебного предмета, представленной в следующих форм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мерной программы учебного предмета, курса, включённой в содержательный раздел примерной основной образовательной программы общего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римерной программы учебного предмета, составленной на основе ФГОС начального (основного, среднего)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ограммы (рабочей программы) автора учебно-методического комплекта по учебному предмету (если в программе есть ссылка, что она составлена в соответствии с ФГОС или с примерной программой учебного предмета, которая содержит обязательные разделы в соответствии с настоящим Положением и учебники этого УМК включены в действующий Федеральный перечень учебников, рекомендованных к использованию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программы (рабочей программы) учебного предмета к учебнику, используемому в образовательной организации, включённому в Федеральный перечень учебников, рекомендуемых к использованию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3. Рабочая программа составляется на учебный курс по предмету или на уровень образования (начальное общее, основное общее, среднее общее). Допускается разработка рабочей программы на один учебный курс (биология 8 класс, химия 8 класс и.т.п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Рабочая программа учебных предметов и курсов может быть разработана группой учителей или учителем индивидуально в соответствии с требованиями соответствующего стандарта, целями, и задачами Основной образовательной программы МБОУ СОШ №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Допускается использование рабочих программ, выпущенных издательствами, в качестве рабочих программ учителей при соблюдении следующих услов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если в программе есть ссылка, что она составлена в соответствии с ФГОС соответствующего уровня или примерной программой учебного предм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рограмма автора УМК соответствует основной образовательной программе МБОУСОШ № 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учебники этого УМК включены в действующий Федеральный перечень учебников, рекомендуемых к использ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труктура рабоче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Структура рабочей программы начального общего образования, основного общего образования и среднего общего образования  должна включать следующие разделы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   </w:t>
      </w:r>
      <w:r>
        <w:rPr>
          <w:b/>
          <w:sz w:val="24"/>
          <w:szCs w:val="24"/>
        </w:rPr>
        <w:t xml:space="preserve">планируемые результаты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2)    содержание учебного предмета, курса;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.2. Структура программы внеурочной деятельности по ФГОС может содержать следующие разделы (обязательными являются выделенные разделы)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результаты освоения курса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содержание курса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тематический план курса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и оформление рабоче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считается первым, но не нумеруется. На титульном листе указываются: название Программы (предмет, курс); адресность (класс или уровень образования); сведения об авторе (ФИО, должность); примерная или авторская программа на основе, которой разработана рабочая програм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Планируемые результаты изучения учебного предмета, курс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 данном разделе приводятся результаты на конец обучения. Для начальной школы это окончание 4-ого класса, для основной – окончание 9-ого класса, для средней школы – окончание 11-ого класса.  Все формулировки прописываются по годам обучения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ля базового уровня «выпускник научитс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повышенного уровня «выпускник получит возможность научитьс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Содержание учебного предмета, курса</w:t>
      </w:r>
      <w:r>
        <w:rPr>
          <w:sz w:val="24"/>
          <w:szCs w:val="24"/>
        </w:rPr>
        <w:t xml:space="preserve"> включ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разделов учебной программы и характеристику основных содержательных ли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лабораторных и практических работ, экскурс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я проект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резерва учебного време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содержания (порядок изучения разделов и тем) учебного предмета, количество часов на изучение каждой темы осуществляется индивидуально учителем (автором или коллективом авторов рабочей программы) с учётом используемого УМК, особенностей образовательной организации и специфики обучающихся кла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b/>
          <w:sz w:val="24"/>
          <w:szCs w:val="24"/>
        </w:rPr>
        <w:t>Тематическое планирование</w:t>
      </w:r>
      <w:r>
        <w:rPr>
          <w:sz w:val="24"/>
          <w:szCs w:val="24"/>
        </w:rPr>
        <w:t xml:space="preserve"> определяет основные виды деятельности учащихся (на уровне учебных действий), оформляется в виде таблицы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417"/>
        <w:gridCol w:w="37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программы </w:t>
            </w:r>
            <w:r>
              <w:rPr/>
              <w:t>(в соответствии с наименованиями разделов, указанных в предыдущем разделе программы «Содержание учебного предмета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, входящие в данный 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 учащихся (на уровне УУД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5. </w:t>
      </w:r>
      <w:r>
        <w:rPr>
          <w:b/>
          <w:sz w:val="24"/>
          <w:szCs w:val="24"/>
        </w:rPr>
        <w:t>Тематический план (календарно-тематическое планирование) внеурочного курса</w:t>
      </w:r>
      <w:r>
        <w:rPr>
          <w:sz w:val="24"/>
          <w:szCs w:val="24"/>
        </w:rPr>
        <w:t xml:space="preserve"> определяет основные виды деятельности учащихся (на уровне учебных действий), оформляется в виде таблиц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04"/>
        <w:gridCol w:w="1687"/>
        <w:gridCol w:w="820"/>
        <w:gridCol w:w="820"/>
        <w:gridCol w:w="891"/>
        <w:gridCol w:w="892"/>
        <w:gridCol w:w="285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ы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6. Рабочие программы имеет единый шрифт Times New Roman, размер для титульного листа 14, для текста программы 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тверждение рабоче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Рабочая программа рассматривается на заседании школьного методического объединения учителей на предмет её соответствия требованиям соответствующему ФГОС. Решение методического объединения учителей «рекомендовать рабочую программу к утверждению» отражается в протоколе заседания, а на последней странице рабочей программы (внизу слева) ставится гриф соглас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методическог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динения учителей __________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ШМО 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/Ф.И.О./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Затем рабочая программа анализируется заместителем директора школы по УВР на предмет соответствия программы учебному плану МБОУ СОШ № 2 и требованиям ФГОС. Проверяется наличие в школьной библиотеке и в Федеральном перечне на данный учебный год учебника, предполагаемого для использования. На последней странице рабочей программы (внизу справа) ставится гриф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 _______/________________/          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Дата согласов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 После согласования рабочие программы утверждает педагогический совет, председатель педагогического совета ставит гриф утверждения на титульном листе. Рабочая программа, утверждённая решением педагогического совета, действительна в течение 5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Полный перечень рабочих программ, используемых в образовательном учреждении в учебном году, утверждается ежегодно до 01 сентябр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 Все изменения и дополнения, вносимые педагогом в рабочую программу в течение учебного года, должны быть согласованы с заместителем директора школы по УВР и утверждены решением педагогического совета школы (на титульном листе делается соответствующая запись о дате внесения изменен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6. Рецензирование рабочих программ по специально разработанным учебным курсам (курсы по выбору, элективные курсы) осущест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программ элективных курсов и курсов по выбору в рамках предпрофильной подготовки и профильного обучения – в территориальных методических служб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ля программ учебных курсов (углублённая подготовка обучающихся) по заявке МБОУ СОШ № 2 и рекомендации ТМС - на предметных кафедрах ККИДППО или других организациях профессионального обучения, имеющих лицензию на образовательную деяте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курсов по выбору, элективных курсов и внеурочной деятельности действительны в течение 5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7. Рабочие программы учебных предметов, курсов являются обязательным документом для административного контроля степени освоения содержания учебного предмета обучающимися и достижения ими планируемых результатов на базовом и повышенном уров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8. Утверждённые рабочие программы предметов учебного плана являются составной частью основной образовательной программы МБОУ СОШ № 2, входят в обязательную нормативную локальную документацию школы и представляются органам управления образованием регионального и муниципального уровня, органам надзора в сфере образования, педагогическому коллективу и родительской обществен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9. Перечень рабочих программ размещается на сайте МБОУ СОШ № 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0 Администрация школы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меститель директора по УВР                                                       Н.А. Па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титульного листа рабоче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Горячий Ключ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Горячий Клю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УТВЕРЖДЕН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педагогиче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 августа _____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ед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 /_____________/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2"/>
          <w:szCs w:val="22"/>
        </w:rPr>
        <w:t>(указать учебный предмет, кур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бразования (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2"/>
          <w:szCs w:val="22"/>
        </w:rPr>
        <w:t>(начальное общее, основное общее, среднее общ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указать примерную или авторскую программу/программы по предмету, автора (при наличии), издательство, год изд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бразец титульного листа рабочей программы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Горячий Ключ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Горячий Клю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УТВЕРЖДЕН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педагогиче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 августа _____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ед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 /_____________/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 программы: комплексная/тематичес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 обучающих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Ф.И.О. учителя, соста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ставлению календарно-тематического планирования по учебным предметам и курсам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тематическое планирование (далее КТП) составляет учитель на основе рабочего программы учебного предмета, кур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заполняется строго в соответствии с КТ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П составляется на один учебный го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ТП должно быть оформлено в соответствии  с прилагаемым образцом, плановые даты проведения уроков проставляются на весь учебный год заранее (возможно указание недельных сроков изучени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аты проведения уроков вносятся в КТП (экземпляр заместителя директора)  не реже одного раза в месяц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описание материально-технического обеспечения и универсальных учебных действий как поурочно, так и на раздел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33"/>
      </w:tblGrid>
      <w:tr>
        <w:trPr/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БОУ СОШ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 /Н.А. Пан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дпись                        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20____ год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Горячий Ключ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Горячий Клю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- 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учебный предмет, курс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 всего ____________________; в неделю 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рабочей программ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(указать ФИО учителя, реквизиты утверждения рабочей программы, дату утверждени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ланирование  по _____________ составлено на осно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 указать программу/программы, издательство, год изд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ФГОС начального, общего, среднего образовани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ебник 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КТП для ФГОС (вариант 1)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96"/>
        <w:gridCol w:w="1343"/>
        <w:gridCol w:w="1173"/>
        <w:gridCol w:w="992"/>
        <w:gridCol w:w="992"/>
        <w:gridCol w:w="1559"/>
        <w:gridCol w:w="124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или сро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Образец КТП для ФГОС (вариант 2)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92"/>
        <w:gridCol w:w="754"/>
        <w:gridCol w:w="1441"/>
        <w:gridCol w:w="1923"/>
        <w:gridCol w:w="1453"/>
        <w:gridCol w:w="1362"/>
        <w:gridCol w:w="136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 техническое обеспечение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21:00Z</dcterms:created>
  <dc:creator>12</dc:creator>
  <dc:description/>
  <cp:keywords/>
  <dc:language>en-US</dc:language>
  <cp:lastModifiedBy>Nataly</cp:lastModifiedBy>
  <cp:lastPrinted>2020-08-31T16:10:00Z</cp:lastPrinted>
  <dcterms:modified xsi:type="dcterms:W3CDTF">2020-08-31T13:11:00Z</dcterms:modified>
  <cp:revision>39</cp:revision>
  <dc:subject/>
  <dc:title/>
</cp:coreProperties>
</file>