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«Утверждаю»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Директор МБОУ СОШ №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__________________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 xml:space="preserve">М.Л. Тэргович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9» августа 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 xml:space="preserve"> </w:t>
      </w:r>
    </w:p>
    <w:p>
      <w:pPr>
        <w:pStyle w:val="Normal"/>
        <w:jc w:val="center"/>
        <w:rPr/>
      </w:pPr>
      <w:r>
        <w:rPr>
          <w:b/>
          <w:sz w:val="96"/>
          <w:szCs w:val="96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 xml:space="preserve">УЧЕБНО-МЕТОДИЧЕСКОЙ РАБОТЫ МБОУ СОШ № 2 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на 201</w:t>
      </w:r>
      <w:r>
        <w:rPr>
          <w:b/>
          <w:sz w:val="96"/>
          <w:szCs w:val="96"/>
          <w:lang w:val="en-US"/>
        </w:rPr>
        <w:t>9</w:t>
      </w:r>
      <w:r>
        <w:rPr>
          <w:b/>
          <w:sz w:val="96"/>
          <w:szCs w:val="96"/>
        </w:rPr>
        <w:t>-20</w:t>
      </w:r>
      <w:r>
        <w:rPr>
          <w:b/>
          <w:sz w:val="96"/>
          <w:szCs w:val="96"/>
          <w:lang w:val="en-US"/>
        </w:rPr>
        <w:t>20</w:t>
      </w:r>
      <w:r>
        <w:rPr>
          <w:b/>
          <w:sz w:val="96"/>
          <w:szCs w:val="96"/>
        </w:rPr>
        <w:t xml:space="preserve"> учебный год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АВГУСТ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470"/>
        <w:gridCol w:w="3471"/>
        <w:gridCol w:w="3471"/>
        <w:gridCol w:w="3471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ВОСПИТАТЕЛЬНАЯ РАБОТ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АЯ РАБО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учно-методическая, работа с одарёнными детьми, реализация ФГОС)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ПЕДАГОГИЧЕСКИМИ КАДРАМИ 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ШКОЛЬНЫЙ КОНТРОЛЬ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9.08-23.08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арительный анализ содержания рабочих программ по предметам и календарно-тематического планирования на 2019/20 учебный год в соответствии с рекомендациями МОН и МП Краснодарского края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ВР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Рук. ШМ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убличного доклада за 2018/19 учебный год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В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учебных планов на 2019/20 учебный год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учебно-методической работы с педагогическим коллективом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ВР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документацией по аттестации педагогических кадров в 2019/20 г.г.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ВР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поступления выпускников 9-х, 11-х классов в учебные заведения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УР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арительный график внутришкольного контроля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Р, УР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6.08- 30.0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густовская конференция педагогической общественности г. Горячий Ключ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дсовет «Современные подходы к организации образовательного процессе и повышению качества образования»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Анализ учебно-воспитательной работы за 2018/2019 учебный год (публичный отчет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ланирование УВР на 2019\20 учебный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беспечение безопасности участников образовательного процесса в новом учебном году.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4. Особенности аттестации в 2019-2020 учебном году.                                               Директор, УВР,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Заседания городских и школьных предметных МО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ВР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Методический совет:  «Основные направления учебно-методической работы как средства совершенствования педагогического мастерства и повышения качества образования».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УВР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Планирование работы по Программе «Одарённые дети. Школьное научное общество «ЭкстриМ»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УВ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Разработка и согласование рабочих программ по учебных предметам и курсам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Р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Индивидуальные  консультации с учителями, проходящими аттестацию в сентябре-октябре 2019 года </w:t>
            </w:r>
          </w:p>
          <w:p>
            <w:pPr>
              <w:pStyle w:val="Normal"/>
              <w:tabs>
                <w:tab w:val="clear" w:pos="708"/>
                <w:tab w:val="right" w:pos="3255" w:leader="none"/>
              </w:tabs>
              <w:rPr/>
            </w:pPr>
            <w:r>
              <w:rPr>
                <w:sz w:val="20"/>
                <w:szCs w:val="20"/>
              </w:rPr>
              <w:tab/>
              <w:t xml:space="preserve"> УВР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График аттестации педагогических кадров и график повышения квалификации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Р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календарно-тематического планирования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УВ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учебного план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УВР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программ курсов внеурочной деятельности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УВ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рабочих программ по предметам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УВ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графика внутришкольного контроля на 2019-2020 учебный год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УВР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СЕНТЯБРЬ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470"/>
        <w:gridCol w:w="3471"/>
        <w:gridCol w:w="3471"/>
        <w:gridCol w:w="3471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ВОСПИТАТЕЛЬНАЯ РАБОТ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АЯ РАБО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учно-методическая, работа с одарёнными детьми, реализация ФГОС)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ПЕДАГОГИЧЕСКИМИ КАДРАМ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ШКОЛЬНЫЙ КОНТРОЛЬ</w:t>
            </w:r>
          </w:p>
        </w:tc>
      </w:tr>
      <w:tr>
        <w:trPr>
          <w:trHeight w:val="4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-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6.0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Единый Всекубанский классный час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Корректировка учебных планов, рабочих программ, календарно-тематического планирования.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У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татотчеты.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УР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формление школьных стенд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апись детей в заочную краевую школу «Юниор», дистанционное и очно-заочное обучение в г. Краснодар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Согласование расписания внеурочной деятельности в 5-11-х классах (ФГОС)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УВР, УР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.Организация участия обучающихся в научно-практической конференции «Эврика. Юниор».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Индивидуальные собеседования с учителями, аттестующимися в сентябре-октябре 2019 года.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УВР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Знакомство с нормативными документами по аттестации педагогических кадров.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УВ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чебной деятельност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ежурство по школе. В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Школьная форма. ВР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Обеспеченность учебниками УВР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 Питание в школьной столовой. В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осещение уроков в 5-х классах (адаптация, ФГОС). УВР, психолог.</w:t>
            </w:r>
          </w:p>
        </w:tc>
      </w:tr>
      <w:tr>
        <w:trPr>
          <w:trHeight w:val="190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9.09- 13.0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 Публичный отчет о работе в 2018-2019 учебном году перед общешкольным родительским комитетом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Организация внеурочной деятельности в 1–11-х классах в соответствии с требованиями ФГОС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Планировани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лан работы школьного научного обществ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ланы работы предметных кафедр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ны факультатив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Индивидуальные консультации с вновь прибывшими учителя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лан работы с молодыми педагогами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 Организация УВП в 1, 5-х классах в период адаптации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УР, УВ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ерсональный контроль: ознакомление  с методикой преподавания  вновь прибывших учителей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, УВ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Посещение уроков в 5-х классах (адаптация, ФГОС). УВР, психолог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Р, психолог</w:t>
            </w:r>
          </w:p>
        </w:tc>
      </w:tr>
      <w:tr>
        <w:trPr>
          <w:trHeight w:val="41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6.09- 20.09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Составление стабильного расписания уроков.      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У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рганизация обучения на дому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рганизация участия в научно-практической конференции «Шаг в будущее. Юниор»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УВР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Общешкольное собрание Школьного научного общества ЭКСТРИМ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Р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Подготовка к школьному этапу Всероссийских олимпиад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О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Участие в конкурсе лучших классных руководителей.        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ходные контрольные работы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В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3.09- 27.0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Оформление стенда по аттестации педагогических  кадров.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>УВ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Обновление школьного сайта. 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>УВР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Систематизация работы с электронными дневниками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 Итоги подворового обхода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Р нач.кл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Школьный этап Всероссийских олимпиад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Анализ педагогического портфолио работников, аттестующихся в октябре 2019 года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Индивидуальные консультации для молодых педагогов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оверка классных журналов и дневников учащихся 5-х классов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ерсональный контроль: методика преподавания  вновь прибывших учителей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, УВР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ОКТЯБРЬ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470"/>
        <w:gridCol w:w="3471"/>
        <w:gridCol w:w="3471"/>
        <w:gridCol w:w="3471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ВОСПИТАТЕЛЬНАЯ РАБОТ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АЯ РАБО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учно-методическая, работа с одарёнными детьми, реализация ФГОС)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ПЕДАГОГИЧЕСКИМИ КАДРАМ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ШКОЛЬНЫЙ КОНТРОЛЬ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0.09- 04.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рганизационно-методическое совещание «Вопросы преемственности в 5-х классах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Р, УВР нач. класс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Заседание ШНО: «Подготовка к научно-практическим конференциям. Выбор темы и руководителя».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УВ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Школьный этап Всероссийских олимпиад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овещание с руководителями МО «Об участии в конкурсе на лучшего учителя в рамках приоритетного национального проекта «Образование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</w:t>
            </w:r>
            <w:r>
              <w:rPr>
                <w:sz w:val="20"/>
                <w:szCs w:val="20"/>
              </w:rPr>
              <w:t>УВР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Индивидуальные собеседования с учителями, аттестующимися в октябре – ноябре 2019 года.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УВ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ониторинг обученности по русскому языку и математике в 5-8-х классах по итогам входных диагностических работ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, УВР</w:t>
            </w:r>
          </w:p>
        </w:tc>
      </w:tr>
      <w:tr>
        <w:trPr>
          <w:trHeight w:val="146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7.10-11.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едварительное анкетирование по выявлению профильных направлений в 9-х, 10-х классах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 по УВ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Школьный этап Всероссийских олимпиад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О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 Индивидуальные собеседования с вновь прибывшими учителями по методике поведения современного урока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Р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4.10- 18.10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Заседание Совета старшеклассник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Выборы Лидера школьного  самоуправ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Школьный этап Всероссийских олимпиад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етодический семинар «Как правильно организовать работу в группах на обычном уроке?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Р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ндивидуальные собеседования с вновь прибывшими учителями по методике поведения современного урока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Р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сещение кл.часов 1-11кл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ВР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- 25.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firstLine="286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</w:t>
            </w:r>
            <w:r>
              <w:rPr>
                <w:sz w:val="20"/>
                <w:szCs w:val="20"/>
              </w:rPr>
              <w:t>1.Согласование кандидатур учителей на участие в профессиональных конкурсах: «Учитель года 2020», «Учитель года Кубани 2020», «Учитель года Кубани по ОПК», ПНП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педколлектива, администрац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Единый методический день: «Создание условий для эффективной организации работы в группах на уроках различной направленности»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Итоги проведения единого методического дн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Р, У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Муниципальный этап Всероссийских олимпиад школьников в 2019-2020 учебном году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Р, УР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Индивидуальные собеседования с вновь прибывшими учителями по методике поведения современного урока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</w:t>
            </w:r>
            <w:r>
              <w:rPr>
                <w:sz w:val="20"/>
                <w:szCs w:val="20"/>
              </w:rPr>
              <w:t>УВР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Анализ педагогического портфолио работников, аттестующихся в ноябре 2019 года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Р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Анализ КДР.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-01.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Заседание Управляющего совета по итогам 1 четверти</w:t>
            </w:r>
          </w:p>
          <w:p>
            <w:pPr>
              <w:pStyle w:val="Normal"/>
              <w:ind w:left="74" w:firstLine="28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Итоги школьного этапа Всероссийских олимпиад школьников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Р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Промежуточные итоги работы в молодыми педагогами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верка классных журнал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, УВ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Мониторинг обученности во 2-10 классах по итогам 1 четверти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НОЯБРЬ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506"/>
        <w:gridCol w:w="3506"/>
        <w:gridCol w:w="3506"/>
        <w:gridCol w:w="3506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ВОСПИТАТЕЛЬНАЯ РАБОТА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АЯ РАБО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учно-методическая, работа с одарёнными детьми, реализация ФГОС)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ПЕДАГОГИЧЕСКИМИ КАДРАМИ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ШКОЛЬНЫЙ КОНТРОЛЬ</w:t>
            </w:r>
          </w:p>
        </w:tc>
      </w:tr>
      <w:tr>
        <w:trPr>
          <w:trHeight w:val="190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4.11- 08.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Организация и проведение осенних каникул.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Р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Участие в городских предметных МО, проведение школьных МО и городских МО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</w:t>
            </w:r>
            <w:r>
              <w:rPr>
                <w:sz w:val="20"/>
                <w:szCs w:val="20"/>
              </w:rPr>
              <w:t>У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Школьный этап   научно-практической конференции: «Эврика. Юниор» для учащихся 4-6 классов и 7-8 класс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Школьный методический совет «Индивидуальные образовательные маршруты. Их роль в развитии одарённых детей»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Р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Индивидуальные собеседования с учителями, аттестующимися в ноябре.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УВР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лассные журналы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 контроль Воспитательная работа на каникулах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В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аботы с электронным дневником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Р</w:t>
            </w:r>
          </w:p>
        </w:tc>
      </w:tr>
      <w:tr>
        <w:trPr>
          <w:trHeight w:val="27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1.11-15.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Педагогический совет: «Актуальные вопросы ранней профориентации. Успехи и проблемы профильного обучения».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Р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Муниципальный этап Всероссийских олимпиад школьников в 2019/20уч.г.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УВ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Всероссийский конкурс «Русский медвежонок – языкознание для всех»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Рук. ШМ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Определение индивидуальных траекторий развития педагогического мастерства.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ВР, УР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 Персональный контроль «Знакомство с методикой работы вновь принятых учителей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8.11-22.11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Методическое совещание «Предпрофильная подготовка в 8-9-х классах»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, УВ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Всероссийский конкурс «КИТ – компьютеры, информатика, технологии»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И. Журавска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С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 Индивидуальные собеседования с учителями, аттестующимися в ноябре-декабре 2019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Р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5.11- 29.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ind w:left="254" w:hanging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овещание: «Диагностические карты на слабоуспевающих уч-ся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Всероссийский конкурс «</w:t>
            </w:r>
            <w:r>
              <w:rPr>
                <w:sz w:val="20"/>
                <w:szCs w:val="20"/>
                <w:lang w:val="en-US"/>
              </w:rPr>
              <w:t>British Buldog</w:t>
            </w:r>
            <w:r>
              <w:rPr>
                <w:sz w:val="20"/>
                <w:szCs w:val="20"/>
              </w:rPr>
              <w:t xml:space="preserve">»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. ШМ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овещание коллектива: «Меры безопасности в осенне-зимний период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ырев О.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Анализ педагогического портфолио работников, аттестующихся в декабре 2019 года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Р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Персональный контроль «Методика работы вновь принятых учителей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Р, УР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ДЕКАБРЬ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506"/>
        <w:gridCol w:w="3506"/>
        <w:gridCol w:w="3506"/>
        <w:gridCol w:w="3506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ВОСПИТАТЕЛЬНАЯ РАБОТА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АЯ РАБО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учно-методическая, работа с одарёнными детьми, реализация ФГОС)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ПЕДАГОГИЧЕСКИМИ КАДРАМИ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ШКОЛЬНЫЙ КОНТРОЛЬ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.12-06.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Мониторинг определения профильных предметов среди учащихся 9-х класс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Подведение итогов муниципального этапа Всероссийских олимпиад школьников в 2019/20уч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одготовка к научно-практической конференции «Эврика. 9-11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Подготовка к предзащите учащимися   10-х классов индивидуальных проектов.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Р, УР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беседование с учителями, аттестующимися в декабре-январе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Р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Профориентационная работа классных руководителей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УР, УВР, ВР </w:t>
            </w:r>
          </w:p>
        </w:tc>
      </w:tr>
      <w:tr>
        <w:trPr>
          <w:trHeight w:val="13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9.12-13.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Совещание с классными руководителями  9,11 классов по вопросам ознакомления с нормативно-правовой документацией по государственной аттестации в 2020 году.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У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Создание базы данных учащихся выпускных 9-х и 11-х классов.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УР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Методический семина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лодой учитель в современной школе: теория и практика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Р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Ознакомление педагогических работников с документацией по аттестации в 2019/20 учебном году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Р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Индивидуальные собеседования с вновь прибывшими учителями по методике поведения современного урока.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>УВР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Диагностика личностных УУД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Р, ВР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6.12.-20.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Style w:val="StrongEmphasis"/>
                <w:b w:val="false"/>
                <w:sz w:val="20"/>
                <w:szCs w:val="20"/>
              </w:rPr>
              <w:t>Составление мониторинга обученности учащихся профильных классов.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УР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Единый методический день: «Открытые уроки молодых учителей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Р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пределение индивидуальных траекторий развития педагогического мастерства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Индивидуальные собеседования с вновь прибывшими учителями по методике поведения современного урока.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</w:t>
            </w:r>
            <w:r>
              <w:rPr>
                <w:sz w:val="20"/>
                <w:szCs w:val="20"/>
              </w:rPr>
              <w:t>УВР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Итоги промежуточной аттестации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, УВР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3.12.-27.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Заседание Управляющего совета по итогам 1 полугодия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Заполнение отчетов по итогам 1 полугод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выставлением оценок претендентам на получение медали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, УВ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едагогический совет: «Национальный проект «Образование» - инициатива, направленная на обеспечение конкурентоспособности российского образования и воспитание гармонично развитой и социально ответственной личности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Методический совет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ффективные механизмы повышения квалификации педагогических кадров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дготовка Парада Нау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УВР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Выведение рейтинговой оценки профессиональной деятельности педагогов МБОУ СОШ № 2 по итогам 1 полугод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й совет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Планирование работы на каникулах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Итоги промежуточной аттестации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, УВР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ЯНВАРЬ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490"/>
        <w:gridCol w:w="3490"/>
        <w:gridCol w:w="3490"/>
        <w:gridCol w:w="3490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ВОСПИТАТЕЛЬНАЯ РАБОТ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АЯ РАБО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учно-методическая, работа с одарёнными детьми, реализация ФГОС)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ПЕДАГОГИЧЕСКИМИ КАДРАМИ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ШКОЛЬНЫЙ КОНТРОЛЬ</w:t>
            </w:r>
          </w:p>
        </w:tc>
      </w:tr>
      <w:tr>
        <w:trPr>
          <w:trHeight w:val="159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8.01- 11.0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Совещание: « Порядок подготовки и проведения государственной итоговой аттестации выпускников в 2020 году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УР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аседание школьных и городских МО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УВР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дведение итогов аттестации педагогических кадров в 2019 году.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ВР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Классные журналы.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УР, УВР.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Тематический контроль. Обучение на дому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УР</w:t>
            </w:r>
          </w:p>
        </w:tc>
      </w:tr>
      <w:tr>
        <w:trPr>
          <w:trHeight w:val="190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3.01- 17.0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частие в городской научно-практической конференции учащихс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УВ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частие в региональном этапе Всероссийских олимпиад школьников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Р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обеседование с учителями, аттестующимися в январе-феврале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УВР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Тематический контроль. Профильное обучение в 10-х классах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Р, УВР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0.01-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4.01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 Промежуточный мониторинг выбора учащимися экзаменов для ГИА и ЕГЭ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Участие в зональном этапе научно-практической конференции «Эврика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ткрытие «Парада Наук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Р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пределение индивидуальных траекторий развития педагогического мастерства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. по УВР, по УМР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Тематический контроль. Профильное обучение а 10-х классах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Р, УВР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- 31.0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Торжественное открытие месячника военно-патриотической работы.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Проведение предметных недель в рамках «Парада Наук»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Р, рук. ШМ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ащита индивидуальных  проектов учащимся 9-х классов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,УВР, ШМ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Индивидуальные собеседования с вновь прибывшими учителями по методике поведения современного уро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ВР            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Тематический контроль. Профильное обучение а 10-х классах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Р, УВР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ФЕВРАЛЬ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470"/>
        <w:gridCol w:w="3471"/>
        <w:gridCol w:w="3471"/>
        <w:gridCol w:w="3471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ВОСПИТАТЕЛЬНАЯ РАБОТ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АЯ РАБО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учно-методическая, работа с одарёнными детьми, реализация ФГОС)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ПЕДАГОГИЧЕСКИМИ КАДРАМ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ШКОЛЬНЫЙ КОНТРОЛЬ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3.02-07.0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Месячник военно-патриотической работы.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оведение предметных недель в рамках «Парада Наук»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Р, рук. ШМО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Всероссийский конкурс «Пегас» -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ук. ШМ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Защита индивидуальных  проектов учащимся 9-х классов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,УВР, ШМС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обеседование с учителями, аттестующимися в феврале-марте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УВР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ематический контроль в  11 классах: подготовка к экзаменам в форме  ЕГЭ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ВР, УР</w:t>
            </w:r>
          </w:p>
        </w:tc>
      </w:tr>
      <w:tr>
        <w:trPr>
          <w:trHeight w:val="190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.02.-14.02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Совещание с учителями- предметниками, работающими в 9-11 классах по вопросам итоговой аттестации выпускников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есячник военно-патриотической работы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Всероссийский конкурс «Золотое руно»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Рук. ШМО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Проведение предметных недель в рамках «Парада Наук»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Р, рук. ШМ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ащита индивидуальных  проектов учащимся 9-х классов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,УВР, ШМС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Индивидуальные собеседования с вновь прибывшими учителями по методике поведения современного урока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УВР            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Тематический контроль в 11 классах: подготовка к экзаменам в форме ЕГЭ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Р, УВ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7.02.-21.02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Изучение нормативных документов по итоговой аттестации с уч-ся 9,11 класс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У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Месячник военно-патриотической работы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оведение предметных недель в рамках «Парада Наук»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Р, рук. ШМ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ащита индивидуальных  проектов учащимся 9-х классов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,УВР, ШМС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Индивидуальные консультации по вопросам аттестации педагогических кадров.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ВР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.Тематический контроль в 11 классах: подготовка к экзаменам в форме ЕГЭ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Р, УВ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4.02.-28.02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Месячник военно-патриотической работы. Подведение итогов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 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оведение предметных недель в рамках «Парада Нау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ащита индивидуальных  проектов учащимся 9-х классов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,УВР, ШМС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ерспективный график аттестации педагогических кадр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ерспективный график ПК педагогических кадров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Р 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Персональный контроль: использование современных технологий в образовательном процессе.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ВР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МАРТ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470"/>
        <w:gridCol w:w="3471"/>
        <w:gridCol w:w="3471"/>
        <w:gridCol w:w="3471"/>
      </w:tblGrid>
      <w:tr>
        <w:trPr>
          <w:trHeight w:val="10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ВОСПИТАТЕЛЬНАЯ РАБОТ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АЯ РАБО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учно-методическая, работа с одарёнными детьми, реализация ФГОС)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ПЕДАГОГИЧЕСКИМИ КАДРАМ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ШКОЛЬНЫЙ КОНТРОЛЬ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.03.-06.0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Совещание с учителями- предметниками, работающими в 9-11 классах по вопросам итоговой аттестации выпускников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У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оведение предметных недель в рамках «Парада Наук»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Р рук. ШМ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ащита индивидуальных  проектов учащимся 9-х классов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,УВР, ШМ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етодический семинар «Эффективные формы организации работы с одарёнными детьми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Р, ШМ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Индивидуальные собеседования с вновь прибывшими учителями по методике поведения современного урока.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</w:t>
            </w:r>
            <w:r>
              <w:rPr>
                <w:sz w:val="20"/>
                <w:szCs w:val="20"/>
              </w:rPr>
              <w:t>УВ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Индивидуальные консультации по вопросам аттестации педагогических кадров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УВР    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ерсональный контроль: использование современных технологий в образовательном процессе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ВР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90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9.03.-13.0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4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я участия в конкурсе «Учитель года - 2019».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 xml:space="preserve">УВР  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Подготовка  конкурса «Ученик года – 2019»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ащита индивидуальных  проектов учащимся 9-х классов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,УВР, ШМС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Методическое совещание: «Организация аттестации педагогических работников в 2020/21 учебном году. Оформление документации на аттестацию»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Р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Фронтальный контроль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тоги промежуточной аттестации:  по математике, русскому языку 5-8кл; по математике, физике, истории 10 кл.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УМР, УВР 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6.03.-20.0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Подготовка к итоговой аттестации выпускников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Формирование учебного плана на 2020-2021 уч.г.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.Всероссийский конкурс «Кенгуру»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ук. ШМ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Единый методический день «Организация работы с одарёнными детьми в урочной и внеурочной деятельности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Р. ВР, ШМО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.Фронтальный контро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промежуточной аттестации:  по математике, русскому языку 5-8кл; по алгебре, русскому языку, физике, обществознанию 10 кл.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МР, УВР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3.03.-27.03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 xml:space="preserve">ВР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Заседания школьных и городских МО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>УВР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Заседание Управляющего совета по итогам 3 четверти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Педсовет: «Реализация основных направлений воспитательной работы. Патриотическое направление»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етодический совет «Эффективные формы работы с одарёнными детьми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Р, рук. ШМО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Классные журналы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отв. Администра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АПРЕЛЬ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470"/>
        <w:gridCol w:w="3471"/>
        <w:gridCol w:w="3471"/>
        <w:gridCol w:w="3471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ВОСПИТАТЕЛЬНАЯ РАБОТ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АЯ РАБО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учно-методическая, работа с одарёнными детьми, реализация ФГОС)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ПЕДАГОГИЧЕСКИМИ КАДРАМ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ШКОЛЬНЫЙ КОНТРОЛЬ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0.03.-03.0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Анкетирование уч-ся 8-х классов по выбору курсов по предпрофильной подготовки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бобщение и систематизация опыта работы педагогов, участвующих в инновационных проектах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УВ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одведение итогов работы с молодыми педагогами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Р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лассно-обобщающий в 4-х (посещение уроков учителями-предметникам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состояние знаний, умений, навыков в выпускных классах начальной школы, готовность к обучению в средней школе (вопросы преемственности)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Р</w:t>
            </w:r>
          </w:p>
        </w:tc>
      </w:tr>
      <w:tr>
        <w:trPr>
          <w:trHeight w:val="190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6.04.-10.0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Заседание ШНО: «Подготовка к конкурсу «Ученик года – 2020»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Информациооное совещание с  педагогическими работниками, аттестующимися в 2020/21 учебном году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 Индивидуальные консультации по вопросам аттестации педагогических кадров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УВР    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Классно-обобщающий в 4-х (посещение уроков учителями-предметниками)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У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3.04.-17.04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Формирование банка предпрофильных и профильных курсов на 2020\21 уч.г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У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ервый этап конкурса «Ученик года - 2020»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ВР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ащита индивидуальных проектов учащимися 10-х классов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,УВР, ШМО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 Индивидуальные консультации по вопросам аттестации педагогических кадров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УВР    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Классно-обобщающий в 4-х (посещение уроков учителями-предметниками)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Мониторинг качества образования в 5-8, 10 классах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В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.04.-24.0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Методсовет. Утверждение материалов профильного тестирова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УР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ащита индивидуальных проектов учащимися 10-х класс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,УВР, ШМО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 Индивидуальные консультации по вопросам аттестации педагогических кадров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УВР    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Классно-обобщающий в 4-х (посещение уроков учителями-предметниками)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Мониторинг качества образования в 5-8, 10 классах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В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- 30.04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Второй этап конкурса «Ученик года – 2020»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УВР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МАЙ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470"/>
        <w:gridCol w:w="3471"/>
        <w:gridCol w:w="3471"/>
        <w:gridCol w:w="3471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ВОСПИТАТЕЛЬНАЯ РАБОТ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АЯ РАБО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учно-методическая, работа с одарёнными детьми, реализация ФГОС)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ПЕДАГОГИЧЕСКИМИ КАДРАМ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ШКОЛЬНЫЙ КОНТРОЛЬ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4.05.-08.05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авершение подготовки к итоговой аттестации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УР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Анализ работы классных руководителей с семьями обучающихся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ВР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04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1.05-15.0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оведение итоговых административных контрольных работ</w:t>
            </w:r>
          </w:p>
          <w:p>
            <w:pPr>
              <w:pStyle w:val="Normal"/>
              <w:ind w:left="22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УВР  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аключительный этап школьного конкурса «Ученик года – 2020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Р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Индивидуальные консультации по вопросам аттестации педагогических кадров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УВР    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нализ административных итоговых контрольных работ.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Отв. Зам по УМР 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8.05.-25.0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Издание необходимых нормативно-правовых документов по вопросам окончания учебного года, проведения летнего оздоровления учащихся, итоговой аттестации выпускников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Отв. Директор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0"/>
                <w:szCs w:val="20"/>
              </w:rPr>
              <w:t>Педсовет  по допуску уч-ся 9,11 классов к итоговой аттестации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УР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Проведение итоговых административных контрольных работ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Р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Подведение итогов работы с одаренными детьм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Проведение линейки награждений по итогам года.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ВР, УВР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Анализ работы с молодыми педагогами.</w:t>
            </w:r>
          </w:p>
          <w:p>
            <w:pPr>
              <w:pStyle w:val="Normal"/>
              <w:ind w:left="7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Р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Анализ работы по развитию ученического самоуправления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отв. Зам по ВР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6.05.-31.05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Педсовет «Перевод учащихся 1-8,10 классов»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Директор, зам.директора по УВР, УР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Мониторинги обученности по всем предметам, в том числе в профильных классах.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ind w:left="225" w:hanging="0"/>
              <w:jc w:val="both"/>
              <w:rPr/>
            </w:pPr>
            <w:r>
              <w:rPr>
                <w:sz w:val="20"/>
                <w:szCs w:val="20"/>
              </w:rPr>
              <w:t>2. Анализ методической работы за учебный год, работы по самообразованию учителей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ВР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Методическое совещание: «Рабочие программы и календарно-тематическое планирование на 2020/21 учебный год. Методические рекомендации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ндивидуальные консультации по составлению РП и КТП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оверка классных журналов: выполнение программы, практической части, объективность выставления оценок, записи о переводе учащихся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Отв. Администра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одготовка анализов УВР, ВШК, работы в начальной школе, научно-экспериментальной работы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Р, УВР, ВР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ИЮНЬ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460"/>
        <w:gridCol w:w="3461"/>
        <w:gridCol w:w="3461"/>
        <w:gridCol w:w="3461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ВОСПИТАТЕЛЬНАЯ РАБОТ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АЯ РАБО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учно-методическая, работа с одарёнными детьми, реализация ФГОС)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ПЕДАГОГИЧЕСКИМИ КАДРАМИ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ШКОЛЬНЫЙ КОНТРОЛЬ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1.06.- 06.0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Проведение государственной итоговой аттестации в 9-х и 11-х классах.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УР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Заседание Управляющего совета по итогам  год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8.06-13.0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Проведение государственной итоговой аттестации в 9-х и 11-х классах.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У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ланирование методической работы на 2019/20 учебный год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ВР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Индивидуальные консультации по составлению РП и КТП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Р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5.06- 20.06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Проведение государственной итоговой аттестации в 9-х и 11-х классах.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УР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Проведение малого педсовета по выпуску учащихся 11-х класс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Осуществление конкурсного набора в профильные классы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Директор, зам по УВ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Индивидуальные консультации по составлению РП и КТП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Р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2.06—30.06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Совещание администрации по составлению плана УВР школы на 2019/2020 уч.г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Директор,   УВР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Индивидуальные консультации по составлению РП и КТП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Р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тоговой аттестации выпускников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</w:p>
        </w:tc>
      </w:tr>
    </w:tbl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                                                          </w:t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/>
      </w:pPr>
      <w:r>
        <w:rPr/>
        <w:t>ИЮЛЬ</w:t>
      </w:r>
    </w:p>
    <w:tbl>
      <w:tblPr>
        <w:tblW w:w="14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3434"/>
        <w:gridCol w:w="3434"/>
        <w:gridCol w:w="3434"/>
        <w:gridCol w:w="3435"/>
      </w:tblGrid>
      <w:tr>
        <w:trPr>
          <w:trHeight w:val="958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ВОСПИТАТЕЛЬНАЯ РАБОТ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АЯ РАБО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учно-методическая, работа с одарёнными детьми, реализация ФГОС)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ПЕДАГОГИЧЕСКИМИ КАДРАМИ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ШКОЛЬНЫЙ КОНТРОЛЬ</w:t>
            </w:r>
          </w:p>
        </w:tc>
      </w:tr>
      <w:tr>
        <w:trPr>
          <w:trHeight w:val="115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7- 4.0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аботе профильных лагерных сме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7- 11.0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аботе профильных лагерных смен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07- 18.07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аботе профильных лагерных смен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9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7- 25.0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аботе профильных лагерных смен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-31.0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аботе профильных лагерных смен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директора по УВР_______________ Н.А. Панк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6"/>
        </w:tabs>
        <w:ind w:left="64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5T09:27:00Z</dcterms:created>
  <dc:creator>СОШ №2</dc:creator>
  <dc:description/>
  <cp:keywords/>
  <dc:language>en-US</dc:language>
  <cp:lastModifiedBy>Nataly</cp:lastModifiedBy>
  <cp:lastPrinted>2018-08-28T16:14:00Z</cp:lastPrinted>
  <dcterms:modified xsi:type="dcterms:W3CDTF">2019-09-23T11:44:00Z</dcterms:modified>
  <cp:revision>143</cp:revision>
  <dc:subject/>
  <dc:title/>
</cp:coreProperties>
</file>